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92 от 23.01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Консультационно-</w:t>
      </w:r>
    </w:p>
    <w:p>
      <w:pPr>
        <w:pStyle w:val="Normal"/>
        <w:rPr/>
      </w:pPr>
      <w:r>
        <w:rPr>
          <w:sz w:val="28"/>
          <w:szCs w:val="28"/>
        </w:rPr>
        <w:t>методический центр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оссийской Федерации,         Уставом муниципального образования городской округ город Сургут, распоряжениями Администрации города от 30.12.2005 № 3686 «Об утверждении            Регламента Администрации города» (с изменениями от 31.12.2008 № 3600),            от 11.03.2008 № 570 «О передаче некоторых полномочий высшим должно-стным лицам Администрации города» (с изменениями от 19.09.2008 № 2612),              в целях приведения устава муниципального учреждения «Консультационно-методический центр»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учреждения «Консультационно-мето-дический центр»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учреждению «Консультационно-методический центр» (Симакова Т.В.) зарегистрировать устав учреждения в Инспекции Федеральной налоговой службы России по городу Сургу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нсультационно-методический центр» в новой редакции»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Р.И. Марков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учреждения 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Консультационно-методический центр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09 г.</w:t>
      </w:r>
    </w:p>
    <w:p>
      <w:pPr>
        <w:pStyle w:val="Normal"/>
        <w:ind w:firstLine="54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униципальное учреждение «Консультационно-методический центр» (далее по тексту – Учреждение) является правопреемником Сургутского городского муниципального унитарного предприятия «Консультационно-методи-ческий центр», созданного на основании распоряжения Администрации города Сургута № 3403 от 16.12.2005 «О создании муниципального унитарного предприят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нее наименование Учреждения – Сургутское городское муниципальное унитарное предприятие «Консультационно-методически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ргутское городское муниципальное унитарное предприятие «Консультационно-методический центр» реорганизовано на основании распоряжения Администрации города Сургута № 2182 от 03.11.2006 «О реорганизации Сургутского городского муниципального унитарного предприятия «Консультационно-методически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Учредителем Учреждения выступает Администрация города Сургута (далее по тексту – Учред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епосредственное курирование деятельности Учреждения осуществляет заместитель главы Администрации города (далее по тексту Куратор) в порядке, предусмотренным муниципальными правовыми актами города, настоящим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лное официальное наименование Учреждения: муниципальное              учреждение «Консультационно-методически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официальное наименование Учреждения: МУ «КМЦ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Юридический адрес Учреждения: 628400, Российская Федерация,          Тюменская область, Ханты-Мансийский автономный округ – Югра, город Сургут, пр. Мира, дом 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Фактический адрес Учреждения: 628400, Российская Федерация,           Тюменская область, Ханты-Мансийский автономный округ – Югра, город Сургут, проспект Мира, д. 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Учреждение в своей деятельности руководствуется Конституцией Российской Федерации, Гражданским кодексом Российской Федерации, Налоговым кодексом Российской Федерации, Бюджетным кодексом Российской Федерации, Федеральными законами, указами и распоряжениями Президента           Российской Федерации, нормативными актами Правительства Российской           Федерации, нормативно-правовыми актами Ханты-Мансийского автономного округа – Югры, постановлениями Губернатора Ханты-Мансийского автономного округа – Югры, Уставом городского округа город Сургут Ханты-Мансийского автономного округа – Югры, решениями Думы города Сургута, постановлениями и распоряжениями Главы города Сургута, Администрации города Сургута, муниципальными правовыми актами Куратора, настоящим            Уставом.</w:t>
      </w:r>
    </w:p>
    <w:p>
      <w:pPr>
        <w:pStyle w:val="ConsNonformat"/>
        <w:widowControl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Учреждение является юридическим лицом (некоммерческой организацией), имеет закрепленное за ним имущество на праве оперативного управления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Учреждение самостоятельно осуществляет финансово-хозяйствен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реждение вправе в установленном порядке открывать счета в органах казначе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Учреждение имеет печать с полным наименованием Учреждения на русском языке. Учреждение вправе иметь штампы и бланки со своим наименованием, а также зарегистрированную в установленном порядке эмблему. </w:t>
      </w:r>
    </w:p>
    <w:p>
      <w:pPr>
        <w:pStyle w:val="ConsNonformat"/>
        <w:widowControl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 Цель и виды деятельности учреждения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является специализированной организацией, созданной в целях выполнения отдельных мероприятий по организационному обеспечению деятельности органов местного самоуправления и муниципальных учреждений города, установленных муниципальными правовыми актами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достижения указанной цели Учреждение осуществляет следующие виды деятельности: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2.1. Юридическое и договорное сопровождение деятельности муници-пальных учреждений города Сургута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2.2. Выполнение отдельных мероприятий по правовому обеспечению органов местного самоуправления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2.3. Экономическое и бухгалтерское сопровождение деятельности органов местного самоуправления и муниципальных учреждений города Сургута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рганизация дополнительного образования (организация курсов         повышения квалификации, семинаров, тренингов и т.д.) работников органов местного самоуправления и муниципальных учреждений города Сургута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2.5. Другие виды, не противоречащие действующему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Учреждение осуществляет виды деятельности, указанные в п.3.2.      настоящего Устава на безвозмездной основе в соответствии с муниципальными правовыми актами, настоящим Уставом, решениями Учредителя, а также на основании соглашений с органами местного самоуправления, структурными подразделениями Администрации города, муниципальными учреждениями за счет бюджетных ассигнований, предусмотренных в бюджетной см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им юридическим и физическим лицам Учреждение оказывает услуги на платной основ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4. Права и обязанности учреждения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4.1. Учреждение свободно в выборе форм и предметов договоров и обязательств, любых других условий взаимоотношений с органами государственной власти, органами местного самоуправления, организациями и гражданами,           которые не противоречат действующему законодательству Российской Феде-рации, настоящему Уставу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целью своей деятельности и с действующим законодательством Российской Федерации Учреждение имеет право: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- осуществлять в отношении закрепленного за ним имущества права владения, пользования и распоряжения в пределах, установленных действующим законодательством Российской Федерации;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согласия Учредителя принимать участие в уже существующих ассоциациях (союзах), образованных в соответствии с целями деятельности и задачами Учреждения;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создавать и ликвидировать по согласованию с Учредителем свои филиалы, открывать представительства на территории Российской Федерации, осуществляющие свою деятельность на основании положений, утверждаемых руководителем Учреждения. Руководители представительств и филиалов назначаются руководителем Учреждения и действуют на основании его доверенности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Оказывать платные услуги: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- в области права;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- по экономическому и бухгалтерскому сопровождению деятельности      организаций, индивидуальных предпринимателей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дополнительного образования (организация курсов              повышения квалификации, семинаров, тренингов и т.д.)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уги, соответствующие видам деятельности Учреждения;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иной приносящей доходы деятельностью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ано: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кредитных и расчетных обязательств;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законом порядке за ущерб, причиненный их жизни и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5. Организация управления учреждением</w:t>
      </w:r>
    </w:p>
    <w:p>
      <w:pPr>
        <w:pStyle w:val="ConsNormal"/>
        <w:ind w:firstLine="540"/>
        <w:rPr>
          <w:sz w:val="28"/>
          <w:szCs w:val="28"/>
        </w:rPr>
      </w:pPr>
      <w:r>
        <w:rPr>
          <w:sz w:val="28"/>
          <w:szCs w:val="28"/>
        </w:rPr>
        <w:t>5.1. Управление Учреждением осуществляют: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- Учредитель Учреждения;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- заместитель главы Администрации города, непосредственно курирующий деятельность Учреждения; </w:t>
      </w:r>
    </w:p>
    <w:p>
      <w:pPr>
        <w:pStyle w:val="Con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Учрежде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 полномочиям Учредителя относятс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ация и контроль деятельности Учрежде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ение контроля за целевым использованием выделенных Учреждению бюджетных средств.</w:t>
      </w:r>
    </w:p>
    <w:p>
      <w:pPr>
        <w:pStyle w:val="Normal"/>
        <w:tabs>
          <w:tab w:val="clear" w:pos="708"/>
          <w:tab w:val="left" w:pos="90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Определение приоритетных направлений деятельности Учреждения, принципов формирования и использования его имущества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5.2.4. Утверждение Устава Учреждения, изменений и дополнений к нему;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Закрепление имущества за Учреждением на праве оперативного управления в установленном законом порядке.</w:t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Принятие решения о реорганизации, ликвидации Учреждения в            установленном законом порядке, назначение ликвидационной комиссии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Приостановление предпринимательской и иной приносящей доход деятельности Учреждения, если она идет вразрез основн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 полномочиям Куратора относятся: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Инициация создания, ликвидации и реорганизации Учреждения, подготовка устава и изменений к нему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Оценка эффективности деятельности Учреждения,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5.3.3. Осуществление контроля за финансово-хозяйственной деятельностью Учреждения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Назначение и освобождение от должности руководителя Учреждения, заключение, изменение, прекращение с ним трудового договора, утверждение его должностных инструкций, применение к нему мер поощрения, наложение дисциплинарных взыскани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Согласование приема на работу главного бухгалтера Учрежде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Согласование структуры и штатного расписания Учрежде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7. Утверждение сметы доходов и расходов Учреждения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8. Осуществление проверки проекта бюджета Учреждения на предстоящий год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9. Согласование необходимости получения дополнительных ассигнований при недостаточности средств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5.3.10. Согласование ликвидационных, разделительных балансов, передаточных актов при реорганизации Учреждения;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5.3.11. Участие в обсуждении решений по всем вопросам, касающимся деятельности Учреждения, и согласование проектов муниципальных правовых           актов, направленных на реализацию принятых решений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2. Внесение Учредителю предложений об отчуждении муниципального имущества, закрепленного за Учреждением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5.3.13. Выполнение полномочий по исполнению муниципального заказа               в соответствии с муниципальными правовыми актами;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5.3.14. Осуществление иных функций, закрепленных действующими законодательством.</w:t>
      </w:r>
    </w:p>
    <w:p>
      <w:pPr>
        <w:pStyle w:val="Normal"/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мпетенция руководителя Учреждения: </w:t>
      </w:r>
    </w:p>
    <w:p>
      <w:pPr>
        <w:pStyle w:val="Normal"/>
        <w:ind w:right="-81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1. Непосредственное управление Учреждением осуществляет директор Учреждения (далее – руководитель), который назначается на должность Куратором, подотчетен ему и осуществляет свою деятельность в соответствии с действующим законодательством Российской Федерации, муниципальными правовыми актами, настоящим Уставом </w:t>
        <w:tab/>
        <w:t>и заключенным трудовым договором.</w:t>
      </w:r>
    </w:p>
    <w:p>
      <w:pPr>
        <w:pStyle w:val="Normal"/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  <w:t>5.4.2. Действует без доверенности от имени Учреждения, представляет его во всех организациях, в судебных органах как на территории Российской Федерации и за ее пределами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Несет всю полноту ответственности за деятельность Учреждения,              в том числе за организацию бухгалтерского учета и соблюдение законодательства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Заключает сделки, договоры (контракты), соответствующие целям деятельности Учреждения.</w:t>
      </w:r>
    </w:p>
    <w:p>
      <w:pPr>
        <w:pStyle w:val="Normal"/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  <w:t>5.4.5. Выдает доверенности.</w:t>
      </w:r>
    </w:p>
    <w:p>
      <w:pPr>
        <w:pStyle w:val="Normal"/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  <w:t>5.4.6. Открывает и закрывает лицевые счета в органах федерального казначейства в установленном порядке.</w:t>
      </w:r>
    </w:p>
    <w:p>
      <w:pPr>
        <w:pStyle w:val="Normal"/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  <w:t>5.4.7. По согласованию с Куратором утверждает структуру и штатное расписание Учреждения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8. Определяет функциональные обязанности сотрудников, утверждает должностные инструкции, осуществляет прием на работу, расстановку кадров и увольнение работников по основаниям, предусмотренным действующим законодательством Российской Федерации.</w:t>
      </w:r>
    </w:p>
    <w:p>
      <w:pPr>
        <w:pStyle w:val="Normal"/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  <w:t>5.4.9. Издает в пределах компетенции Учреждения приказы, обязательные для исполнения всеми работниками Учреждения.</w:t>
      </w:r>
    </w:p>
    <w:p>
      <w:pPr>
        <w:pStyle w:val="Normal"/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  <w:t>5.4.10. Подписывает и визирует документы в пределах своей компетенции. В отсутствие директора право подписи имеет лицо, исполняющее обязанности директора или заместитель директора учреждения.</w:t>
      </w:r>
    </w:p>
    <w:p>
      <w:pPr>
        <w:pStyle w:val="Normal"/>
        <w:ind w:right="-81" w:firstLine="561"/>
        <w:jc w:val="both"/>
        <w:rPr/>
      </w:pPr>
      <w:r>
        <w:rPr>
          <w:sz w:val="28"/>
          <w:szCs w:val="28"/>
        </w:rPr>
        <w:t>5.4.11. Выполняет иные функции, предусмотренные действующим законодательством Российской Федерации, муниципальными правовыми актами органов местного самоуправления города, настоящим Уставом.</w:t>
      </w:r>
    </w:p>
    <w:p>
      <w:pPr>
        <w:pStyle w:val="Normal"/>
        <w:ind w:right="-8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81" w:firstLine="540"/>
        <w:jc w:val="both"/>
        <w:rPr/>
      </w:pPr>
      <w:r>
        <w:rPr>
          <w:sz w:val="28"/>
          <w:szCs w:val="28"/>
        </w:rPr>
        <w:t>6. Средства и имущество учреждения</w:t>
      </w:r>
    </w:p>
    <w:p>
      <w:pPr>
        <w:pStyle w:val="Normal"/>
        <w:ind w:right="-81" w:firstLine="540"/>
        <w:jc w:val="both"/>
        <w:rPr/>
      </w:pPr>
      <w:r>
        <w:rPr>
          <w:bCs/>
          <w:sz w:val="28"/>
          <w:szCs w:val="28"/>
        </w:rPr>
        <w:t>6.1. Имущество закрепляется за Учреждением на праве оперативного управ-ления в установленном законом порядке.</w:t>
      </w:r>
    </w:p>
    <w:p>
      <w:pPr>
        <w:pStyle w:val="Normal"/>
        <w:ind w:right="-81" w:firstLine="540"/>
        <w:jc w:val="both"/>
        <w:rPr/>
      </w:pPr>
      <w:r>
        <w:rPr>
          <w:bCs/>
          <w:sz w:val="28"/>
          <w:szCs w:val="28"/>
        </w:rPr>
        <w:t>Учреждение не вправе отчуждать или иным способом распоряжаться закрепленным за ним имуществом, приобретенным за счет средств, выделенных ему по смете.</w:t>
      </w:r>
    </w:p>
    <w:p>
      <w:pPr>
        <w:pStyle w:val="Normal"/>
        <w:shd w:fill="FFFFFF" w:val="clear"/>
        <w:ind w:right="-81" w:firstLine="540"/>
        <w:jc w:val="both"/>
        <w:rPr/>
      </w:pPr>
      <w:r>
        <w:rPr>
          <w:sz w:val="28"/>
          <w:szCs w:val="28"/>
        </w:rPr>
        <w:t>6.2. Здания, сооружения, имущественные комплексы, оборудование и другое имущество, переданное Учреждению собственником и приобретенное           Учреждением за счет средств, выделенных Учреждению по смете и средств,                полученных от разрешенной приносящей доход деятельности, а также переданное Учреждению в форме дара, пожертвования или по завещанию, закрепляются за Учреждением на праве оперативного управления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-81" w:firstLine="540"/>
        <w:jc w:val="both"/>
        <w:rPr/>
      </w:pPr>
      <w:r>
        <w:rPr>
          <w:sz w:val="28"/>
          <w:szCs w:val="28"/>
        </w:rPr>
        <w:t>6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6.4. При смене Учредителя, Учреждение сохраняет право оперативного управления на принадлежащее ему имуществ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81" w:firstLine="540"/>
        <w:jc w:val="both"/>
        <w:rPr/>
      </w:pPr>
      <w:r>
        <w:rPr>
          <w:bCs/>
          <w:sz w:val="28"/>
          <w:szCs w:val="28"/>
        </w:rPr>
        <w:t>6.5. Деятельность Учреждения финансируется его Учредителем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6.5.1. Привлечение дополнительных средств не влечет за собой снижения размеров его финансирования из бюджета Учредител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6.5.2. Источниками формирования имущества и финансовых ресурсов             Учреждения являются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средства бюджета город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имущество, </w:t>
      </w:r>
      <w:r>
        <w:rPr>
          <w:sz w:val="28"/>
          <w:szCs w:val="28"/>
        </w:rPr>
        <w:t xml:space="preserve">закрепленное Учредителем в установленном поряд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мущество, приобретаемое за счет имеющихся у Учреждения финансовых средств, в том числе за счет доходов, получаемых от предусмотренной          настоящим Уставом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ущество, получаемое в форме добровольных пожертвований, договоров дарения, а также по завещанию, или на иных основаниях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доход, полученный от реализации услуг, а также от иных видов деятельности, осуществляемой самостоятельно, согласно положениям настоящего            Устав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другие источник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Учреждение использует бюджетную смету в соответствии с утвержденной сметой доходов и рас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Контроль за использованием имущества, находящегося в оперативном управлении Учреждения, осуществляется в соответствии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8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Учредител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9. 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заданиями Учредителя, уставными целями деятельности,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0. 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1. При осуществлении оперативного управления имуществом Учреждение обязано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1.1. Обеспечить сохранность находящегося у него на праве оперативного управления имущества и эффективно использовать его по назначению в           соответствии с целями и задачами, определенными настоящим У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1.2. Обеспечить капитальный и текущий ремонт находящегося у него на праве оперативного управления имущ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11.3. Осуществлять меры охранной и противопожарной безопасности,              в том числе с использование систем охранной и противопожарной защи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2. Права Учреждения на объекты интеллектуальной собственности          регулируются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3. Учреждение вправе с согласия Учредителя передавать имущество              в арен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7. Отчетность учреждения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7.1. Учреждение ведет учет исполнения бюджетной сметы, составляет бухгалтерскую, статистическую отчетность и представляет ее Учредителю, в статистические и иные органы, согласно законодательству Российской Федерации, муниципальным правовым актам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За искажение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еречень локальных актов, регламентирующих деятельность учреждения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иказы директора Учреждения, издаваемые в соответствии с его компетенцией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 Реорганизация и ликвидация учреждения</w:t>
      </w:r>
    </w:p>
    <w:p>
      <w:pPr>
        <w:pStyle w:val="TextBody"/>
        <w:ind w:firstLine="540"/>
        <w:rPr/>
      </w:pPr>
      <w:r>
        <w:rPr/>
        <w:t>9.1. Учреждение может быть реорганизовано в соответствии с действующим законодательством Российской Федерации. Порядок реорганизации устанавливается Учредителем.</w:t>
      </w:r>
    </w:p>
    <w:p>
      <w:pPr>
        <w:pStyle w:val="TextBody"/>
        <w:ind w:firstLine="540"/>
        <w:rPr/>
      </w:pPr>
      <w:r>
        <w:rPr/>
        <w:t>9.2. Ликвидация может осуществляться:</w:t>
      </w:r>
    </w:p>
    <w:p>
      <w:pPr>
        <w:pStyle w:val="TextBody"/>
        <w:ind w:firstLine="540"/>
        <w:rPr/>
      </w:pPr>
      <w:r>
        <w:rPr/>
        <w:t>- по решению Учре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 После расчетов с кредиторами, оставшееся имущество Учреждения     передается его собствен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 Ликвидация Учреждения считается завершенной, а Учреждение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аключительные положения</w:t>
      </w:r>
    </w:p>
    <w:p>
      <w:pPr>
        <w:pStyle w:val="TextBody"/>
        <w:ind w:firstLine="540"/>
        <w:rPr/>
      </w:pPr>
      <w:r>
        <w:rPr/>
        <w:t>10.1. Изменения и дополнения к Уставу утверждаются решением Учредителя и подлежа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Государственная регистрация изменений и дополнений к Уставу          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Во всех вопросах, неурегулированных настоящим Уставом, Учреждение руководствуется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6:00Z</dcterms:created>
  <dc:creator>Shkopu</dc:creator>
  <dc:description/>
  <dc:language>en-US</dc:language>
  <cp:lastModifiedBy>Kuarse</cp:lastModifiedBy>
  <dcterms:modified xsi:type="dcterms:W3CDTF">2009-02-26T09:06:00Z</dcterms:modified>
  <cp:revision>2</cp:revision>
  <dc:subject/>
  <dc:title>РАСПОРЯЖЕНИЕ АДМИНИСТРАЦИИ ГОРОДА</dc:title>
</cp:coreProperties>
</file>