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0 от 22.0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участке с кадастровым номером 86:10:0101211:61, предоставленном обществу               с ограниченной ответственностью «СеверСтрой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диспетчерской с бытовыми помещениями – улица Инженерная, 19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смесительного отделения  – улица Инженерная, 19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бойлерной  – улица Инженерная, 19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Зданию насосной над артскважиной – улица Инженерная, 19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4:00Z</dcterms:created>
  <dc:creator>Shkopu</dc:creator>
  <dc:description/>
  <dc:language>en-US</dc:language>
  <cp:lastModifiedBy>Kuarse</cp:lastModifiedBy>
  <dcterms:modified xsi:type="dcterms:W3CDTF">2009-02-26T09:04:00Z</dcterms:modified>
  <cp:revision>2</cp:revision>
  <dc:subject/>
  <dc:title>РАСПОРЯЖЕНИЕ АДМИНИСТРАЦИИ ГОРОДА</dc:title>
</cp:coreProperties>
</file>