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№ </w:t>
      </w:r>
      <w:r>
        <w:rPr>
          <w:sz w:val="28"/>
          <w:szCs w:val="28"/>
          <w:u w:val="none"/>
        </w:rPr>
        <w:t>47 от 19.01.2009 г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spacing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 присвоении почтовых адресов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u w:val="none"/>
        </w:rPr>
        <w:t xml:space="preserve">В целях упорядочения нумерации строений на территории города,                                  в соответствии с Положением о присвоении адресов объектам недвижимости                             в селитебной зоне и промышленных районах города, утвержденным рас-                             поряжением администрации города от 28.02.2005 № 497 (с изменениями                          от 19.12.2008 № 3477)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u w:val="none"/>
        </w:rPr>
        <w:t>1. Присвоить объектам недвижимости, расположенным на земельном            участке с кадастровым номером 86:10:0101200:108, предоставленном муниципальному учреждению историко-культурному центру «Старый Сургут», следующие почтовые адрес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u w:val="none"/>
        </w:rPr>
        <w:t>1.1. Объекту «Администрация, дом 5» (условный номер 86:09:10:00096/45:007:0000) – улица Энергетиков,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u w:val="none"/>
        </w:rPr>
        <w:t>1.2. Объекту «Школа-музей А.С. Знаменского, дом 19» (условный номер 86:09:10:00096/45:011:0000) – улица Энергетиков, 2, строение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u w:val="none"/>
        </w:rPr>
        <w:t>1.3. Объекту «Дом общества «Старожилы Сургута», дом 20» (условный номер 86:09:10:00096/45:012:0000) – улица Энергетиков, 2, строение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u w:val="none"/>
        </w:rPr>
        <w:t>1.4. Объекту «Казачий дом», дом 21» (условный номер 86:09:10:00096/45:014:0000) – улица Энергетиков, 2, строение 3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u w:val="none"/>
        </w:rPr>
        <w:t>1.5. Объекту «Дом природопользования № 10» (условный номер 86:09:10:00096/45:008:0000) – улица Энергетиков, 2, строение 4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u w:val="none"/>
        </w:rPr>
        <w:t>1.6. Объекту «Дом художественной обработки дерева № 11» (условный           номер 86:09:10:00096/45:002:0000) – улица Энергетиков, 2, строение 5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u w:val="none"/>
        </w:rPr>
        <w:t>1.7. Объекту «Дом № 12» (условный номер 86:09:10:00096/45:003:0000) – улица Энергетиков, 2, строение 6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u w:val="none"/>
        </w:rPr>
        <w:t>1.8. Объекту «Украинская родына, дом 13» (условный номер 86:09:10:00096/45:009:0000) – улица Энергетиков, 2, строение 7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u w:val="none"/>
        </w:rPr>
        <w:t>1.9. Объекту «Мастерская по обработке дерева, дом 14» (условный номер 86:09:10:00096/45:010:0000) – улица Энергетиков, 2, строение 8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u w:val="none"/>
        </w:rPr>
        <w:t>1.10. Объекту «Центр культуры коренных народов Севера, дом 15» (условный</w:t>
      </w:r>
      <w:r>
        <w:rPr>
          <w:sz w:val="18"/>
          <w:szCs w:val="18"/>
          <w:u w:val="none"/>
        </w:rPr>
        <w:t xml:space="preserve"> </w:t>
      </w:r>
      <w:r>
        <w:rPr>
          <w:sz w:val="28"/>
          <w:szCs w:val="28"/>
          <w:u w:val="none"/>
        </w:rPr>
        <w:t>номер</w:t>
      </w:r>
      <w:r>
        <w:rPr>
          <w:sz w:val="18"/>
          <w:szCs w:val="18"/>
          <w:u w:val="none"/>
        </w:rPr>
        <w:t xml:space="preserve"> </w:t>
      </w:r>
      <w:r>
        <w:rPr>
          <w:sz w:val="28"/>
          <w:szCs w:val="28"/>
          <w:u w:val="none"/>
        </w:rPr>
        <w:t>86:09:10:00096/45:013:0000)</w:t>
      </w:r>
      <w:r>
        <w:rPr>
          <w:sz w:val="18"/>
          <w:szCs w:val="18"/>
          <w:u w:val="none"/>
        </w:rPr>
        <w:t xml:space="preserve"> </w:t>
      </w:r>
      <w:r>
        <w:rPr>
          <w:sz w:val="28"/>
          <w:szCs w:val="28"/>
          <w:u w:val="none"/>
        </w:rPr>
        <w:t>–</w:t>
      </w:r>
      <w:r>
        <w:rPr>
          <w:sz w:val="18"/>
          <w:szCs w:val="18"/>
          <w:u w:val="none"/>
        </w:rPr>
        <w:t xml:space="preserve"> </w:t>
      </w:r>
      <w:r>
        <w:rPr>
          <w:sz w:val="28"/>
          <w:szCs w:val="28"/>
          <w:u w:val="none"/>
        </w:rPr>
        <w:t>улица</w:t>
      </w:r>
      <w:r>
        <w:rPr>
          <w:sz w:val="18"/>
          <w:szCs w:val="18"/>
          <w:u w:val="none"/>
        </w:rPr>
        <w:t xml:space="preserve"> </w:t>
      </w:r>
      <w:r>
        <w:rPr>
          <w:sz w:val="28"/>
          <w:szCs w:val="28"/>
          <w:u w:val="none"/>
        </w:rPr>
        <w:t>Энергетиков,</w:t>
      </w:r>
      <w:r>
        <w:rPr>
          <w:sz w:val="18"/>
          <w:szCs w:val="18"/>
          <w:u w:val="none"/>
        </w:rPr>
        <w:t xml:space="preserve"> </w:t>
      </w:r>
      <w:r>
        <w:rPr>
          <w:sz w:val="28"/>
          <w:szCs w:val="28"/>
          <w:u w:val="none"/>
        </w:rPr>
        <w:t>2,</w:t>
      </w:r>
      <w:r>
        <w:rPr>
          <w:sz w:val="18"/>
          <w:szCs w:val="18"/>
          <w:u w:val="none"/>
        </w:rPr>
        <w:t xml:space="preserve"> </w:t>
      </w:r>
      <w:r>
        <w:rPr>
          <w:sz w:val="28"/>
          <w:szCs w:val="28"/>
          <w:u w:val="none"/>
        </w:rPr>
        <w:t>строение</w:t>
      </w:r>
      <w:r>
        <w:rPr>
          <w:sz w:val="18"/>
          <w:szCs w:val="18"/>
          <w:u w:val="none"/>
        </w:rPr>
        <w:t xml:space="preserve"> </w:t>
      </w:r>
      <w:r>
        <w:rPr>
          <w:sz w:val="28"/>
          <w:szCs w:val="28"/>
          <w:u w:val="none"/>
        </w:rPr>
        <w:t>9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u w:val="none"/>
        </w:rPr>
        <w:t>1.11. Объекту «Сторожка, дом 8» (условный номер 86:09:10:00096/45:005:0000) – улица Энергетиков, 2, строение 10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u w:val="none"/>
        </w:rPr>
        <w:t>1.12. Объекту «Дом творческой интеллигенции № 1» (условный номер 86:09:10:00096/45:001:0000) – улица Энергетиков, 2, строение 1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u w:val="none"/>
        </w:rPr>
        <w:t>1.13. Объекту «Центр ремесел, дом 7» (условный номер 86:09:10:00096/45:004:0000) – улица Энергетиков, 2, строение 1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u w:val="none"/>
        </w:rPr>
        <w:t>1.14. Объекту «Дом № 6 кафе «Трактир на Сайме» (условный номер 86:09:10:00096/45:006:0000) – улица Энергетиков, 2, строение 13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u w:val="none"/>
        </w:rPr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u w:val="non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u w:val="none"/>
                      </w:rPr>
                    </w:pPr>
                    <w:r>
                      <w:rPr>
                        <w:rStyle w:val="PageNumber"/>
                        <w:sz w:val="20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u w:val="none"/>
                      </w:rPr>
                      <w:t>2</w:t>
                    </w:r>
                    <w:r>
                      <w:rPr>
                        <w:rStyle w:val="PageNumber"/>
                        <w:sz w:val="20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1"/>
      <w:szCs w:val="20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2"/>
      <w:u w:val="none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03:00Z</dcterms:created>
  <dc:creator>none</dc:creator>
  <dc:description/>
  <dc:language>en-US</dc:language>
  <cp:lastModifiedBy>Kuarse</cp:lastModifiedBy>
  <dcterms:modified xsi:type="dcterms:W3CDTF">2009-02-26T09:03:00Z</dcterms:modified>
  <cp:revision>2</cp:revision>
  <dc:subject/>
  <dc:title>РАСПОРЯЖЕНИЕ АДМИНИСТРАЦИИ ГОРОДА</dc:title>
</cp:coreProperties>
</file>