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№ </w:t>
      </w:r>
      <w:r>
        <w:rPr/>
        <w:t>22 от 14.01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7.200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15 «О назначении предста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трудовым спор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384 Трудового кодекса Российской Федерации,         Регламентом Администрации города, утвержденным распоряжением Администрации города от 30.12.2005 № 3686 (с изменениями 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31.12.2008 № 3600),</w:t>
      </w:r>
      <w:r>
        <w:rPr>
          <w:sz w:val="18"/>
          <w:szCs w:val="18"/>
        </w:rPr>
        <w:t xml:space="preserve">                         </w:t>
      </w:r>
      <w:r>
        <w:rPr>
          <w:sz w:val="28"/>
          <w:szCs w:val="28"/>
        </w:rPr>
        <w:t>в связи с организационно-кадровыми изменениями в структуре Администрации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04.07.2006 № 1415           «О назначении представителей в комиссию по трудовым спорам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ывести из состава представителей работодателя в комиссии по трудовым спорам Нанаку Л.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ключить в комиссию по трудовым спорам в качестве представителя работодателя Саватееву Галину Николаевну – заместителя начальника отдела кадрового обеспечения управления кадров и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пункте 1 распоряжения слова «ведущего юрисконсульта аналитико-правового отдела правового управления» заменить словами «ведущего юрисконсульта отдела аналитики и правового обеспечения финансовой сфе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  главы Администрации города Алешкову Н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1:00Z</dcterms:created>
  <dc:creator>Shkopu</dc:creator>
  <dc:description/>
  <dc:language>en-US</dc:language>
  <cp:lastModifiedBy>Kuarse</cp:lastModifiedBy>
  <dcterms:modified xsi:type="dcterms:W3CDTF">2009-02-26T09:01:00Z</dcterms:modified>
  <cp:revision>2</cp:revision>
  <dc:subject/>
  <dc:title>РАСПОРЯЖЕНИЕ АДМИНИСТРАЦИИ ГОРОДА</dc:title>
</cp:coreProperties>
</file>