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1 от 11.01.2009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О присвоении почтового адрес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, утвержденным распоряжением администрации города от 28.02.2005 № 497 (с изменениями от 19.12.2008 № 3477)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 Присвоить зданию промышленного склада № 23 (инвентарный номер 71:136:001:001112820), расположенному на земельном участке с кадастровым                       номером 86:10:0101237:0027, предоставленном обществу с ограниченной ответственностью «Виста-Центр», почтовый адрес – улица Автомобилистов, 13/1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 Контроль за выполнением распоряжения возложить на заместителя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а     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59:00Z</dcterms:created>
  <dc:creator>Shkopu</dc:creator>
  <dc:description/>
  <dc:language>en-US</dc:language>
  <cp:lastModifiedBy>Kuarse</cp:lastModifiedBy>
  <dcterms:modified xsi:type="dcterms:W3CDTF">2009-02-26T08:59:00Z</dcterms:modified>
  <cp:revision>2</cp:revision>
  <dc:subject/>
  <dc:title>РАСПОРЯЖЕНИЕ АДМИНИСТРАЦИИ ГОРОДА</dc:title>
</cp:coreProperties>
</file>