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ая научно-образовательная программа творческого и научно-технического развития детей и молодежи «ЮНОСТЬ, НАУКА, КУЛЬТУРА»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Всероссийский детский конкурс научно-исследовательских и творческих работ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ервые шаги в науке»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рядок участия и требования к оформлению конкурсных работ)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частию в конкурсе допускаются работы, подготовленные гражданами Российской Федерации и других государств в возрасте от 7 до 14 лет, являющимися: обучающимися образовательных учреждений начального и среднего общего образования; воспитанниками учреждений дополнительного образования детей; участниками и членами детских общественных объединений.</w:t>
      </w:r>
    </w:p>
    <w:p>
      <w:pPr>
        <w:pStyle w:val="TextBody"/>
        <w:ind w:firstLine="709"/>
        <w:rPr/>
      </w:pPr>
      <w:r>
        <w:rPr>
          <w:b w:val="false"/>
          <w:iCs/>
          <w:sz w:val="28"/>
          <w:szCs w:val="28"/>
        </w:rPr>
        <w:t>Конкурс</w:t>
      </w:r>
      <w:r>
        <w:rPr>
          <w:b w:val="false"/>
          <w:sz w:val="28"/>
          <w:szCs w:val="28"/>
        </w:rPr>
        <w:t xml:space="preserve"> проводится в два этапа - заочный и очный (конференция). Для участия во Всероссийском заочном детском конкурсе необходимо направить в Оргкомитет по электронной почте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vmestev</w:t>
        </w:r>
        <w:r>
          <w:rPr>
            <w:rStyle w:val="InternetLink"/>
            <w:b/>
            <w:sz w:val="28"/>
            <w:szCs w:val="28"/>
          </w:rPr>
          <w:t>21</w:t>
        </w:r>
        <w:r>
          <w:rPr>
            <w:rStyle w:val="InternetLink"/>
            <w:b/>
            <w:sz w:val="28"/>
            <w:szCs w:val="28"/>
            <w:lang w:val="en-US"/>
          </w:rPr>
          <w:t>ve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следующий пакет документов: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кст конкурсной работы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езисы конкурсной работы для публикации в сборнике научных и творческих работ;</w:t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Текст конкурсной работы и тезисы представляются на русском языке в формате А4 с полями: слева – 3 см, справа – 1,5 см, сверху и снизу – 2 см в текстовом редакторе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>, шрифтом №12  Times New Roman, с межстрочным интервалом 1. Пример оформления титульного листа конкурсной работы и тезисов см. в приложении №3 и №4)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заявку учреждения на участие в конкурсе (приложение №1);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гистрационную карту участника (приложение №2);</w:t>
        <w:tab/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пию платежного поручения об оплате целевого взноса (800 руб. за одну работу в 2009г.). 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Тема» сообщения должно быть указано: ПШН, город (село, деревня), учебное учреждение и фамилия участника. Например: ПШН, Березняки, МОУ Гимназия №2, Сергеев И.А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сообщении должен быть пакет конкурсных документов на одного участника. В случае если учебное учреждение представляет на заочный конкурс работы нескольких участников, то заявка учреждения на участие оформляется сразу на всех участников и присылается в каждом сообщени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тправленные документы не должны превышать объем более 2Мб. В случае превышения, их необходимо заархивировать в RAR или ZIP архиваторах. Фотографии, относящиеся к работе, должны быть вставлены в текст работы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заочного конкурса награждаются дипломами и получают вызов-приглашение на очное соревнование - Всероссийскую детскую конференцию. Кроме лауреатов заочного конкурса к участию в конференции допускаются также: научные руководители, педагоги-наставники, а в отдельных случаях родители лауреатов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Всероссийской детской конференции, должны иметь при себе следующий пакет документов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Текст работы для экспертного совета специализированной секции на бумажном носителе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екст доклада на бумажном носителе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ражданский паспорт или свидетельство о рождении;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пию платежного поручения об оплате целевого взноса за участие в конференции (в 2009г. - 8500 руб. за одного человека: участника, педагога-наставника, сопровождающего и т.д.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работ участников на конференции проводится в виде научных докладов или презентаций продолжительностью 5-10 минут. Окончательный регламент выступлений утверждается на конференци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ентация представляется в виде схем, графиков, фотографий, рисунков, отражающих суть работы.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  <w:szCs w:val="28"/>
          <w:lang w:eastAsia="en-US"/>
        </w:rPr>
        <w:t xml:space="preserve">Авторы лучших работ награждаются дипломами </w:t>
      </w:r>
      <w:r>
        <w:rPr>
          <w:b w:val="false"/>
          <w:bCs w:val="false"/>
          <w:sz w:val="28"/>
          <w:szCs w:val="28"/>
          <w:lang w:val="en-US" w:eastAsia="en-US"/>
        </w:rPr>
        <w:t>I</w:t>
      </w:r>
      <w:r>
        <w:rPr>
          <w:b w:val="false"/>
          <w:bCs w:val="false"/>
          <w:sz w:val="28"/>
          <w:szCs w:val="28"/>
          <w:lang w:eastAsia="en-US"/>
        </w:rPr>
        <w:t xml:space="preserve"> степени, Золотыми з</w:t>
      </w:r>
      <w:r>
        <w:rPr>
          <w:b w:val="false"/>
          <w:sz w:val="28"/>
          <w:szCs w:val="28"/>
        </w:rPr>
        <w:t xml:space="preserve">наками отличия «Первые шаги в науке» и имеют право на поддержку Оргкомитета при поступлении в образовательные учреждения высшего профессионального образования. Призеры очного этапа награждаются дипломам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степен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е руководители и педагоги-наставники лауреатов конференции по решению экспертных советов могут награждаться специальными дипломами, знаками отличия, медалям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курс принимаются законченные работы по следующим секциям и в них направлениям:</w:t>
      </w:r>
    </w:p>
    <w:p>
      <w:pPr>
        <w:pStyle w:val="TextBody"/>
        <w:ind w:firstLine="709"/>
        <w:rPr/>
      </w:pPr>
      <w:r>
        <w:rPr>
          <w:b w:val="false"/>
          <w:i/>
          <w:sz w:val="28"/>
          <w:szCs w:val="28"/>
        </w:rPr>
        <w:t>ФИЗИКА</w:t>
      </w:r>
      <w:r>
        <w:rPr>
          <w:b w:val="false"/>
          <w:sz w:val="28"/>
          <w:szCs w:val="28"/>
        </w:rPr>
        <w:t xml:space="preserve"> (астрономия, космонавтика) * </w:t>
      </w:r>
      <w:r>
        <w:rPr>
          <w:b w:val="false"/>
          <w:i/>
          <w:sz w:val="28"/>
          <w:szCs w:val="28"/>
        </w:rPr>
        <w:t>БИОЛОГИЯ</w:t>
      </w:r>
      <w:r>
        <w:rPr>
          <w:b w:val="false"/>
          <w:sz w:val="28"/>
          <w:szCs w:val="28"/>
        </w:rPr>
        <w:t xml:space="preserve"> (зоология, ботаника, ветеринария, аквариумистика) * </w:t>
      </w:r>
      <w:r>
        <w:rPr>
          <w:b w:val="false"/>
          <w:i/>
          <w:sz w:val="28"/>
          <w:szCs w:val="28"/>
        </w:rPr>
        <w:t>ГЕОГРАФИЯ</w:t>
      </w:r>
      <w:r>
        <w:rPr>
          <w:b w:val="false"/>
          <w:sz w:val="28"/>
          <w:szCs w:val="28"/>
        </w:rPr>
        <w:t xml:space="preserve"> (геология, топонимика, этнография) * </w:t>
      </w:r>
      <w:r>
        <w:rPr>
          <w:b w:val="false"/>
          <w:i/>
          <w:sz w:val="28"/>
          <w:szCs w:val="28"/>
        </w:rPr>
        <w:t>КРАЕВЕДЕНИЕ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 xml:space="preserve">ИНФОРМАЦИОННЫЕ ТЕХНОЛОГИИ *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МАТЕМАТИКА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ИСТОРИЯ И ТЕОРИЯ ИГР</w:t>
      </w:r>
      <w:r>
        <w:rPr>
          <w:b w:val="false"/>
          <w:sz w:val="28"/>
          <w:szCs w:val="28"/>
        </w:rPr>
        <w:t xml:space="preserve"> (национальные игры, коллекционирование игр, изобретательство игр) *  </w:t>
      </w:r>
      <w:r>
        <w:rPr>
          <w:b w:val="false"/>
          <w:i/>
          <w:sz w:val="28"/>
          <w:szCs w:val="28"/>
        </w:rPr>
        <w:t xml:space="preserve">ИСТОРИЯ </w:t>
      </w:r>
      <w:r>
        <w:rPr>
          <w:b w:val="false"/>
          <w:sz w:val="28"/>
          <w:szCs w:val="28"/>
        </w:rPr>
        <w:t xml:space="preserve">(археология) * </w:t>
      </w:r>
      <w:r>
        <w:rPr>
          <w:b w:val="false"/>
          <w:i/>
          <w:sz w:val="28"/>
          <w:szCs w:val="28"/>
        </w:rPr>
        <w:t>КУЛЬТУРНОЕ НАСЛЕДИЕ</w:t>
      </w:r>
      <w:r>
        <w:rPr>
          <w:b w:val="false"/>
          <w:sz w:val="28"/>
          <w:szCs w:val="28"/>
        </w:rPr>
        <w:t xml:space="preserve"> (народные ремесла, искусствоведение, художественное творчество) * </w:t>
      </w:r>
      <w:r>
        <w:rPr>
          <w:b w:val="false"/>
          <w:i/>
          <w:sz w:val="28"/>
          <w:szCs w:val="28"/>
        </w:rPr>
        <w:t>ЛИНГВИСТИКА</w:t>
      </w:r>
      <w:r>
        <w:rPr>
          <w:b w:val="false"/>
          <w:sz w:val="28"/>
          <w:szCs w:val="28"/>
        </w:rPr>
        <w:t xml:space="preserve"> (русский язык, иностранные языки) * </w:t>
      </w:r>
      <w:r>
        <w:rPr>
          <w:b w:val="false"/>
          <w:i/>
          <w:sz w:val="28"/>
          <w:szCs w:val="28"/>
        </w:rPr>
        <w:t>ЛИТЕРАТУРОВЕДЕНИЕ, ЛИТЕРАТУРНОЕ ТВОРЧЕСТВО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МЕДИЦИНА И ЗДОРОВЫЙ ОБРАЗ ЖИЗНИ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ПСИХОЛОГИЯ И СОЦИОЛОГИЯ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ФИЛОСОФИЯ, ПОЛИТОЛОГИЯ, ПРАВО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ХИМИЯ</w:t>
      </w:r>
      <w:r>
        <w:rPr>
          <w:b w:val="false"/>
          <w:sz w:val="28"/>
          <w:szCs w:val="28"/>
        </w:rPr>
        <w:t xml:space="preserve"> * </w:t>
      </w:r>
      <w:r>
        <w:rPr>
          <w:b w:val="false"/>
          <w:i/>
          <w:sz w:val="28"/>
          <w:szCs w:val="28"/>
        </w:rPr>
        <w:t>ЭКОЛОГИЯ, БЕЗОПАСНОСТЬ ЖИЗНЕДЕЯТЕЛЬНОСТИ</w:t>
      </w:r>
      <w:r>
        <w:rPr>
          <w:b w:val="false"/>
          <w:sz w:val="28"/>
          <w:szCs w:val="28"/>
        </w:rPr>
        <w:t xml:space="preserve"> *  </w:t>
      </w:r>
      <w:r>
        <w:rPr>
          <w:b w:val="false"/>
          <w:i/>
          <w:sz w:val="28"/>
          <w:szCs w:val="28"/>
        </w:rPr>
        <w:t>ЭКОНОМИКА</w:t>
      </w:r>
      <w:r>
        <w:rPr>
          <w:b w:val="false"/>
          <w:sz w:val="28"/>
          <w:szCs w:val="28"/>
        </w:rPr>
        <w:t xml:space="preserve"> (управление, финансы) * </w:t>
      </w:r>
      <w:r>
        <w:rPr>
          <w:b w:val="false"/>
          <w:i/>
          <w:sz w:val="28"/>
          <w:szCs w:val="28"/>
        </w:rPr>
        <w:t>ТЕХНИЧЕСКОЕ ТВОРЧЕСТВО</w:t>
      </w:r>
      <w:r>
        <w:rPr>
          <w:b w:val="false"/>
          <w:sz w:val="28"/>
          <w:szCs w:val="28"/>
        </w:rPr>
        <w:t xml:space="preserve"> (изобретательство, моделирование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И МЕСТО ПРОВЕДЕНИЯ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ый этап - Всероссийский заочный конкурс «Первые шаги в науке» проводится ежегодно в период с 10 февраля  по 5 апреля в г. Москве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ый этап - Всероссийская детская конференция «Первые шаги в науке» проводится с 22-24 апреля в Детском Доме отдыха «Непецино» Управления делами Президента Российской Федерации по адресу: Московская область, Коломенский р-н, пос. Непецино, ДДО «Непецино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ициальный вызов участникам Всероссийской конференции направляется Оргкомитетом по электронной почте, указанной в регистрационных документах, за две недели до ее проведе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до 10 лет прибывают на Всероссийскую конференцию с родителями, по предварительному согласованию с Оргкомитетом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ставка участников, экспертов, специалистов, почетных гостей к месту проведения Всероссийской конференции и обратно осуществляется Оргкомитетом централизованно.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оздавшие, по каким-либо причинам, прибывают из Москвы самостоятельно от автовокзала «Выхино»: м. Выхино, междугородными рейсами автобусов на г.г. Коломна, Зарайск, 92 км. Рязанского шоссе, остановка «Поселок Непецино», далее пешком 1,5 км. до ДДО «Непецино».</w:t>
      </w:r>
    </w:p>
    <w:p>
      <w:pPr>
        <w:pStyle w:val="TextBody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КВИЗИТЫ ОРГКОМИТ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чтовые реквизиты и средства связи Оргкомитета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9090, г. Москва, ул. Щепкина, д.22, НС «Интеграция», офис 21-22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ргкомитет </w:t>
      </w:r>
      <w:r>
        <w:rPr>
          <w:b w:val="false"/>
          <w:iCs/>
          <w:sz w:val="28"/>
          <w:szCs w:val="28"/>
        </w:rPr>
        <w:t xml:space="preserve">Всероссийского детского конкурса </w:t>
      </w: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Первые шаги в науке</w:t>
      </w:r>
      <w:r>
        <w:rPr>
          <w:b w:val="false"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. 8 (499) 721 35 34, 8 (495) 688 53 88, 8 (495) 688-50-56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с. 8 (495) 631-11-18</w:t>
      </w:r>
    </w:p>
    <w:p>
      <w:pPr>
        <w:pStyle w:val="TextBody"/>
        <w:rPr/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vmestev</w:t>
        </w:r>
        <w:r>
          <w:rPr>
            <w:rStyle w:val="InternetLink"/>
            <w:b/>
            <w:sz w:val="28"/>
            <w:szCs w:val="28"/>
          </w:rPr>
          <w:t>21</w:t>
        </w:r>
        <w:r>
          <w:rPr>
            <w:rStyle w:val="InternetLink"/>
            <w:b/>
            <w:sz w:val="28"/>
            <w:szCs w:val="28"/>
            <w:lang w:val="en-US"/>
          </w:rPr>
          <w:t>ve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 - для конкурсных работ и вопросов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овские реквизиты Оргкомитета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НС «ИНТЕГРАЦИЯ»   ИНН 7706032494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/с 40703810738090102325 в Мещанском ОСБ 7811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 получателя: Сбербанк России ОАО г. Москва к/с 30101810400000000225   БИК 044525225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платежа: Целевой взнос на организацию заочного конкурса/конференции «Первые шаги в науке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рнет – сайт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uka</w:t>
        </w:r>
        <w:r>
          <w:rPr>
            <w:rStyle w:val="InternetLink"/>
            <w:b/>
            <w:sz w:val="28"/>
            <w:szCs w:val="28"/>
          </w:rPr>
          <w:t>21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Heading4"/>
        <w:jc w:val="center"/>
        <w:rPr>
          <w:bCs w:val="false"/>
        </w:rPr>
      </w:pPr>
      <w:r>
        <w:rPr/>
        <w:t>Заявка учреждения (организации)</w:t>
      </w:r>
    </w:p>
    <w:p>
      <w:pPr>
        <w:pStyle w:val="TextBody"/>
        <w:jc w:val="center"/>
        <w:rPr/>
      </w:pPr>
      <w:r>
        <w:rPr/>
        <w:t>информация об учреждении (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, фак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директора)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перечень прилагаемых документов, их количе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карты участников конфер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стников конференции (назва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документа об оплате целевого взнос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контактное лицо учреждения (организаци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, фак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гистрационная карта участника</w:t>
      </w:r>
    </w:p>
    <w:p>
      <w:pPr>
        <w:pStyle w:val="TextBody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формация об участ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почтовый адрес места учебы (внеучебной работы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(группа, секция, кружо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информация о рабо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информация о научном руководителе работы или педагоге-наставни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, телефо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>Пример оформления титульного лис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3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научно-образовательная программа творческого и научно-технического развития детей и молодежи «ЮНОСТЬ, НАУКА, КУЛЬТУРА»</w:t>
            </w:r>
          </w:p>
          <w:p>
            <w:pPr>
              <w:pStyle w:val="TextBody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Всероссийский детский конкурс </w:t>
            </w:r>
            <w:r>
              <w:rPr>
                <w:sz w:val="28"/>
                <w:szCs w:val="28"/>
              </w:rPr>
              <w:t>«</w:t>
            </w:r>
            <w:r>
              <w:rPr>
                <w:bCs w:val="false"/>
                <w:sz w:val="28"/>
                <w:szCs w:val="28"/>
              </w:rPr>
              <w:t>Первые шаги в наук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Литературоведение и литературное творчеств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b w:val="false"/>
                <w:sz w:val="28"/>
                <w:szCs w:val="28"/>
              </w:rPr>
              <w:t>«Осенние стихи»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работы: </w:t>
            </w:r>
            <w:r>
              <w:rPr>
                <w:b w:val="false"/>
                <w:sz w:val="28"/>
                <w:szCs w:val="28"/>
              </w:rPr>
              <w:t>Сергеев Иван Александрович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ы: МОУ Гимназия №2, 5 класс, Красноярский край, с. Березняки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учный руководитель: </w:t>
            </w:r>
            <w:r>
              <w:rPr>
                <w:b w:val="false"/>
                <w:sz w:val="28"/>
                <w:szCs w:val="28"/>
              </w:rPr>
              <w:t>Петров Н.И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</w:tbl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р оформления тезисов работ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енние стихи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ергеев Иван Александрович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аучный руководитель Петров Н.И.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 Гимназия № 2, Красноярский край, с. Березняки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: Литературоведение и литературное творчество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кст тезисов…</w:t>
            </w:r>
          </w:p>
          <w:p>
            <w:pPr>
              <w:pStyle w:val="TextBody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eeu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estev21vek@yandex.ru" TargetMode="External"/><Relationship Id="rId3" Type="http://schemas.openxmlformats.org/officeDocument/2006/relationships/hyperlink" Target="mailto:vmestev21vek@yandex.ru" TargetMode="External"/><Relationship Id="rId4" Type="http://schemas.openxmlformats.org/officeDocument/2006/relationships/hyperlink" Target="http://www.nauka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2:00Z</dcterms:created>
  <dc:creator>User</dc:creator>
  <dc:description/>
  <cp:keywords/>
  <dc:language>en-US</dc:language>
  <cp:lastModifiedBy>www.PHILka.RU</cp:lastModifiedBy>
  <cp:lastPrinted>2009-03-04T13:48:00Z</cp:lastPrinted>
  <dcterms:modified xsi:type="dcterms:W3CDTF">2009-03-10T05:17:00Z</dcterms:modified>
  <cp:revision>6</cp:revision>
  <dc:subject/>
  <dc:title>       Муниципальное образование</dc:title>
</cp:coreProperties>
</file>