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</w:rPr>
      </w:pPr>
      <w:r>
        <w:rPr>
          <w:i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i/>
        </w:rPr>
        <w:t>от 27.02.2009 № 507-</w:t>
      </w:r>
      <w:r>
        <w:rPr>
          <w:i/>
          <w:lang w:val="en-US"/>
        </w:rPr>
        <w:t>IV</w:t>
      </w:r>
      <w:r>
        <w:rPr>
          <w:i/>
        </w:rPr>
        <w:t xml:space="preserve"> Д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931" w:hanging="0"/>
        <w:jc w:val="both"/>
        <w:rPr/>
      </w:pPr>
      <w:r>
        <w:rPr/>
        <w:t>О внесении изменений в решение Думы города от 31.10.2008              № 443-IV ДГ «О прогнозном плане приватизации муниципального имущества на 2009 год» и утверждении условий приватизации муниципального имущест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>В соответствии с Федеральным законом от 21.12.2001 № 178-ФЗ                 «О приватизации государственного и муниципального имущества»                      (в редакции от 24.07.2008) и решением городской Думы от 28.12.2005                  № 551-III ГД «Об утверждении Положения о порядке управления и распоряжения муниципальной собственностью города Сургута»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shd w:fill="FFFFFF" w:val="clear"/>
        <w:ind w:left="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Внести изменения в решение Думы города от 31.10.2008                  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, дополнив перечень иного муниципального имущества, планируемого к приватизации в 2009 году, приложения 3 к прогнозному плану приватизации муниципального имущества на 2009 год пунктом 6 в следующей редакции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2"/>
        <w:gridCol w:w="20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таллические гараж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ургут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мкр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вижимое имущест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условия приватизации муниципального имущества               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                  заместителя Председателя Думы города Савенкова А.И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812" w:firstLine="142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1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7.02.2009 № 5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-IV Д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Наименовани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ллические гара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Адрес (местополо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г. Сургут, мкр. 5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л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00 шту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Инвентарные ном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№11010200436 по №110102009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выявлено (решение суда не обжаловано)</w:t>
            </w:r>
          </w:p>
        </w:tc>
      </w:tr>
      <w:tr>
        <w:trPr>
          <w:trHeight w:val="6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Балансовая стоимост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00 000 рублей (за 1 гараж – 1 000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 Сведения о ликвидационной стоимости (дата и номер отчета об оценке, ликвидационная стоим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Отчет об оценке от 19.12.2008 № 3565/08-33-1. Оценку произвели эксперты-оценщики              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словиях самовывоза транспортом покупателя – 350 000 рублей, без учета НДС (за 1 гараж – 700 рублей, без учета НДС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Начальная цена на условиях самовывоза транспортом покуп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13 000 рублей, в том числе НДС – 63 000 рублей  (за 1 гараж – 826 рублей, в том числе НДС – 126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пособ прива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Шаг аукци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 0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Форма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8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3:00Z</dcterms:created>
  <dc:creator>Чаленко Галина Васильевна</dc:creator>
  <dc:description/>
  <cp:keywords/>
  <dc:language>en-US</dc:language>
  <cp:lastModifiedBy>BulIA</cp:lastModifiedBy>
  <cp:lastPrinted>2009-03-05T09:15:00Z</cp:lastPrinted>
  <dcterms:modified xsi:type="dcterms:W3CDTF">2009-03-10T04:40:00Z</dcterms:modified>
  <cp:revision>36</cp:revision>
  <dc:subject/>
  <dc:title>Проект вносится </dc:title>
</cp:coreProperties>
</file>