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09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ых гарантий город-ского округа город Сургу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единого порядка предоставления муниципальных гарантий городского округа город Сургут, в соответствии с Бюджетным кодексом Российской Федерации (в редакции от 30.12.2008), Федеральным законом от 25.02.1999 № 39-ФЗ «Об инвестиционной деятельности в Российской Федерации, осуществляемой в форме капитальных вложений» (в редакции от 24.07.2007) Дума города РЕШ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муниципальных гарантий городского округа город Сургут (далее – Порядок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Администрации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в срок до 01.04.2009 разработать и принять муниципальные правовые акты, указанные в частях 7, 10 статьи 1, части 1 статьи 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опубликовать настоящее решение в средствах массовой информаци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претендующие на получение муниципальной гарантии, ежегодно до 1 мая текущего года вправе обращаться за предоставлением муниципальной гарантии городского округа город Сургут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4. Настоящее решение вступает в силу с 01.04.2009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jc w:val="both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2.2009 № 509-IV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ых гарантий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ургут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 и устанавливает процедуру предоставления л</w:t>
      </w:r>
      <w:r>
        <w:rPr>
          <w:color w:val="000000"/>
          <w:sz w:val="28"/>
          <w:szCs w:val="28"/>
        </w:rPr>
        <w:t xml:space="preserve">ицам, претендующим на получение муниципальной гарантии, </w:t>
      </w:r>
      <w:r>
        <w:rPr>
          <w:sz w:val="28"/>
          <w:szCs w:val="28"/>
        </w:rPr>
        <w:t>муниципальных гарантий по инвестиционным проектам за счет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 о муниципальных гарантиях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арант</w:t>
      </w:r>
      <w:r>
        <w:rPr>
          <w:bCs/>
          <w:sz w:val="28"/>
          <w:szCs w:val="28"/>
        </w:rPr>
        <w:t xml:space="preserve"> – муниципальное образование городской округ город Сургут, от имени которого выступает Администрация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ые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предоставляются Администрацией города в пределах общей суммы предоставляемых гарантий, указанной в решении Думы города о бюджете на очередной финансовый год и плановый период, в соответствии с программой муниципальных гарантий в валюте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 предоставляются на реализацию на территории города Сургута инвестиционных проектов, направленных на решение социально-значимых задач городского округа в соответствии с полномочиями органов местного самоуправления (далее – проект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, а также иных санкций, вызванных неисполнением или ненадлежащим исполнением обязательств принцип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гарантии предоставляются на конкурс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курсный отбор л</w:t>
      </w:r>
      <w:r>
        <w:rPr>
          <w:color w:val="000000"/>
          <w:sz w:val="28"/>
          <w:szCs w:val="28"/>
        </w:rPr>
        <w:t xml:space="preserve">иц, претендующих на получение муниципальной гарантии, </w:t>
      </w:r>
      <w:r>
        <w:rPr>
          <w:sz w:val="28"/>
          <w:szCs w:val="28"/>
        </w:rPr>
        <w:t>осуществляется комиссией по проведению конкурсного отбора в целях предоставления муниципальной гарантии          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и порядок деятельности комиссии определяется муниципальным правовым актом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предоставления муниципальной гарантии являются решение Думы города о бюджете на очередной финансовый год и плановый период, постановление Администрации города и договор о предоставлении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договоре о предоставлении муниципальной гарантии должно быть предусмотрено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</w:rPr>
        <w:t>1) обязательство, которое обеспечивается муниципальной гаранти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пределение гарантийного случа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бъем обязательств по гарантии и предельная сумма гарантии;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4) вступление в силу (дата выдачи)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рок действия муниципальной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особ обеспеч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ид ответственности гаран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орядок и срок принятия бенефициаром гарант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безотзывность гарантии или условия ее отзы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, определенные законодательством Российской Федерации, регулирующим предоставление муниципальных гаран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Муниципальная гарантия оформляется в письменном виде в форме отдельного докумен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иповая форма муниципальной гарантии устанавливается муниципальным правовым актом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Исполнение гарантом своих обязательств по муниципальной гарантии влечет право на предъявление регрессных требований, за исключением случая, предусмотренного частью 4 статьи 2 настоящего Поряд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 осуществляет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Муниципальная гарантия предоставляется на срок не более 5-ти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Условия предоставления гарант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ление муниципальной гарантии осуществляется при соблюдении следующих услов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ведения анализа финансового состояния принцип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тсутствия у принципала, его поручителей (гарантов)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ая гарантия дается при условии предоставления принципалом обеспечения исполнения обязательств принципала по удовлетворению регрессного требования в размере не менее 100 % суммы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исполнения обязательств принципала по удовлетворению регрессного требования должно иметь высокую степень ликвидности. Способами обеспечения исполнения обязательств принципала по удовлетворению регрессного требования могут быть только банковские гарантии, поручительство и залог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ринципалом залога имущества, в качестве обеспечения, заключение оценщика должно содержать информацию о ликвидности указа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беспечение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, оформляется отдельным договор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в случае, предусмотренном частью 5 настоящей статьи, предоставление обеспечения исполнения обязательств принципала перед гарантом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униципальная гарантия может предоставляться без права регрессного требования гаранта к принципалу в случае, когда принципалом является муниципальное унитарное предприят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Муниципальные гарантии не предоставляются лицам, претендующим на получение муниципальной гарант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отношении которых принято решение о ликвидации или ре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отношении которых возбуждена процедура о признании несостоятельным (банкрот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а имущество которых наложен ар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соответствующих условиям, установленным настоящей статьей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едоставление муниципальной гарант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ный отбор претендентов в целях предоставления муниципальных гарантий (далее – конкурсный отбор) проводится по письменному обращению руководителя заинтересованного л</w:t>
      </w:r>
      <w:r>
        <w:rPr>
          <w:color w:val="000000"/>
          <w:sz w:val="28"/>
          <w:szCs w:val="28"/>
        </w:rPr>
        <w:t>ица, претендующего на получение муниципальной гарантии,</w:t>
      </w:r>
      <w:r>
        <w:rPr>
          <w:sz w:val="28"/>
          <w:szCs w:val="28"/>
        </w:rPr>
        <w:t xml:space="preserve"> на имя Главы города, поданного не позднее 1 мая текущего года. Обращение должно содержать краткое изложение содержания проекта, финансовые обязательства по которому должны обеспечиваться гарантией, и указанием предполагаемого размера муниципальной гаран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прилагаются документы в соответствии с перечнем, установленным муниципальным правовым актом Администрации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о, претендующее на получение муниципальной гарантии, вправе отозвать обращение в люб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а города направляет обращение в структурное подразделение Администрации города в соответствии с отраслевой принадлежностью предлагаемого инвестиционного проекта с целью подготовки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 подлежит подготовке в течение 5-ти рабочих дней со дня поступления обращения в структурное подразделени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щение, заключение структурного подразделения Администрации города в соответствии с отраслевой принадлежностью предлагаемого инвестиционного проекта, подтверждающее наличие потребности в реализации проекта, направляются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еализации проекта определяется в соответствии с прогнозом социально-экономического развития городского округа город Сур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ей не рассматриваются и возвращаются заявителю обра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анные позднее срока, указанного в части 1 настоящей стат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подготовлено заключение структурного подразделения Администрации города об отсутствии потребности в реализа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е соответствующие требованиям муниципального правового акта, указанного в части 1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бращения, соответствующие требованиям, установленным частями 1, 3 настоящей статьи, с приложением пакета документов направляются комиссией для подготовки заключения в департамент финансов Администрации города с целью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нализа финансового состояния принципала в установленном и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и надежности (ликвидности) способов обеспечения исполнения обязательств принципала по удовлетворению регрессивного требования в установленном</w:t>
      </w:r>
      <w:r>
        <w:rPr>
          <w:szCs w:val="28"/>
        </w:rPr>
        <w:t xml:space="preserve"> </w:t>
      </w:r>
      <w:r>
        <w:rPr>
          <w:sz w:val="28"/>
          <w:szCs w:val="28"/>
        </w:rPr>
        <w:t>и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6. В случаях, предусмотренных частями 4 и 5 статьи 2 настоящего Порядка, комиссия принимает решение о возможности предоставления муниципальной гарантии лицу, претендующему на получение муниципальной гарантии, без предоставл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 Действия, указанные в пункте 2 части 5 настоящей статьи, не осуществляются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highlight w:val="red"/>
        </w:rPr>
      </w:pPr>
      <w:r>
        <w:rPr>
          <w:sz w:val="28"/>
          <w:szCs w:val="28"/>
        </w:rPr>
        <w:t>7. Департамент финансов Администрации города в течение 1-го месяца со дня получения документов готовит заключение на основании проведенной проверки и направляет его в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течение 5-ти рабочих дней с момента предоставления результатов проверок комиссией готовится сводная информация, включающая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явки условиям, указанным в статье 2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проверок, указанные в части 5 настоящей стат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заявки критериям определения победителя конкурсного отбор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итериями определения победителей конкурсного отбора являю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ойчивое финансовое полож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ежеспособность и возможность исполнения обязательств перед бенефициар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нимальная доля заемных средств (с учетом процентов) в общем объеме финансирования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дежность (ликвидность) представленного способа обеспечения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Комиссия по результатам рассмотрения документов в соответствии с критериями конкурсного отбо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бедителя среди лиц, обратившихся за получением муниципальной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рекомендовать включить в проект местного бюджета (внести изменения в бюджет, утвержденный решением Думы города) на очередной финансовый год и плановый период средства на предоставление муниципальных гарантий с указанием условий, предусмотренных для включения в программу муниципальных гарантий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лонить заявку с указанием мотив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Если в конкурсном отборе принимает участие только один инвестиционный проект, комиссия рассматривает документы и принимает решение в отношении единственного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Результаты конкурсного отбора подлежат размещению на  официальном интернет-сайте Администрации города и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На основании рекомендаций комиссии вносятся соответствующие предложения в проект местного бюджета (внесение изменений в бюджет, утвержденный решением Думы города)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гарантия подлежит включению в проект программы муниципальных гарант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исполнение муниципальной гарантии отражаются в бюджете городского округ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На основании решения Думы города о бюджете на очередной финансовый год и плановый период и с момента вступления его в силу комиссия в течение 5-ти рабочих дн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правляет лицу, претендующему на получение муниципальной гарантии, письменное уведомление о предоставлении муниципальной гарантии либо об отказе в предоставлении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труктурному подразделению Администрации города в соответствии с отраслевой принадлежностью инвестиционного проекта необходимую информацию для подготовки проектов постановления Администрации города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Муниципальная гарантия предоставляется в течение 5-ти рабочих дней после подписания договора о предоставлении муниципальной гарант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4:00Z</dcterms:created>
  <dc:creator>User</dc:creator>
  <dc:description/>
  <cp:keywords/>
  <dc:language>en-US</dc:language>
  <cp:lastModifiedBy>BulIA</cp:lastModifiedBy>
  <cp:lastPrinted>2009-03-03T07:24:00Z</cp:lastPrinted>
  <dcterms:modified xsi:type="dcterms:W3CDTF">2009-03-10T04:43:00Z</dcterms:modified>
  <cp:revision>92</cp:revision>
  <dc:subject/>
  <dc:title>ПРОЕКТ</dc:title>
</cp:coreProperties>
</file>