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т 27.02.2009 № 510-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Д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городской Думы от 26.10.2005      № 51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введение на территории города Сургута системы налогообложения в виде единого налога на вмененный доход для отдельных видов деятельности»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целях совершенствования системы налогообложения на территории городского округа город Сургут Дума города РЕШИЛА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Внести в решение городской Думы от 26.10.2005 № 510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      «О введении на территории города Сургута системы налогообложения в виде единого налога на вмененный доход для отдельных видов деятельности»         (в редакции от 07.10.2008 № 43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 следующее изменение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пункте 5.2 приложения 2 значение корректирующего коэффициента (К 2) «0,5» заменить на «0,3».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Настоящее решение распространяется на правоотношения, возникшие с 01.01.2009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0:00Z</dcterms:created>
  <dc:creator>Unknow</dc:creator>
  <dc:description/>
  <cp:keywords/>
  <dc:language>en-US</dc:language>
  <cp:lastModifiedBy>BulIA</cp:lastModifiedBy>
  <cp:lastPrinted>2009-03-03T07:17:00Z</cp:lastPrinted>
  <dcterms:modified xsi:type="dcterms:W3CDTF">2009-03-10T04:44:00Z</dcterms:modified>
  <cp:revision>18</cp:revision>
  <dc:subject/>
  <dc:title>ДУМА ГОРОДА СУРГУТА</dc:title>
</cp:coreProperties>
</file>