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Думы гор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от 27.02.2009 № 512-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Д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/>
      </w:pPr>
      <w:r>
        <w:rPr>
          <w:sz w:val="28"/>
          <w:szCs w:val="28"/>
        </w:rPr>
        <w:t>О Порядке предоставления субсидии на возмещение недополученных доходов в связи с оказанием населению услуг газ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 (в редакции от 25.12.2008), постановлением Правительства Ханты-Мансийского автономного округа – Югры от 07.05.2008 № 100-п               «О Порядке предоставления и расходования субсидий местным бюджетам на софинансирование расходных обязательств, возникающих при выполнении полномочий органов местного самоуправления по вопросам местного значения», решением Думы города от 18.12.2008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9 год и плановый период 2010 – 2011 годов», в целях организации газоснабжения жителей города Дума города 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субсидии на возмещение недополученных доходов в связи с оказанием населению услуг газоснабжения (далее – Порядок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Настоящее решение распространяется на правоотношения, возникшие с 01.01.2009.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</w:t>
        <w:tab/>
        <w:t xml:space="preserve">                             А.Л. Сидоров</w:t>
        <w:tab/>
        <w:tab/>
        <w:tab/>
      </w:r>
      <w:r>
        <w:br w:type="page"/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6120"/>
        <w:rPr>
          <w:sz w:val="28"/>
          <w:lang w:val="en-US"/>
        </w:rPr>
      </w:pPr>
      <w:r>
        <w:rPr>
          <w:sz w:val="28"/>
          <w:szCs w:val="28"/>
        </w:rPr>
        <w:t>от 27.02.2009 № 5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IV ДГ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 Порядке </w:t>
      </w:r>
    </w:p>
    <w:p>
      <w:pPr>
        <w:pStyle w:val="2"/>
        <w:rPr/>
      </w:pPr>
      <w:r>
        <w:rPr/>
        <w:t>предоставления субсидии на возмещение недополученных  доходов в связи с оказанием  населению услуг газоснаб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Статья 1. </w:t>
      </w:r>
      <w:r>
        <w:rPr>
          <w:b/>
          <w:sz w:val="28"/>
        </w:rPr>
        <w:t>Общие полож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1. Настоящий Порядок определяет порядок и условия предоставления субсидии газоснабжающим организациям на возмещение недополученных доходов по сжиженному газу, реализуемому населению города.</w:t>
      </w:r>
    </w:p>
    <w:p>
      <w:pPr>
        <w:pStyle w:val="TextBody"/>
        <w:ind w:firstLine="708"/>
        <w:rPr/>
      </w:pPr>
      <w:r>
        <w:rPr/>
        <w:t>В настоящем Порядке используются следующие понятия: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>субсидия – бюджетные ассигнования, предоставляемые из местного бюджета получателю субсидии на безвозмездной и безвозвратной основе, в целях возмещения  недополученных доходов организациям, оказывающим населению города услуги газоснабжения по ценам, устанавливаемым Региональной службой по тарифам Ханты-Мансийского автономного округа – Югры, в пределах средств, предусмотренных в местном бюджете на соответствующий год;</w:t>
      </w:r>
    </w:p>
    <w:p>
      <w:pPr>
        <w:pStyle w:val="TextBody"/>
        <w:ind w:firstLine="708"/>
        <w:rPr/>
      </w:pPr>
      <w:r>
        <w:rPr/>
        <w:t>получатели субсидии – юридические лица любой организационно-правовой формы (за исключением государственных (муниципальных) учреждений), оказывающие услуги газоснабжения населению города;</w:t>
      </w:r>
    </w:p>
    <w:p>
      <w:pPr>
        <w:pStyle w:val="TextBody"/>
        <w:ind w:firstLine="708"/>
        <w:rPr/>
      </w:pPr>
      <w:r>
        <w:rPr>
          <w:szCs w:val="28"/>
        </w:rPr>
        <w:t>уполномоченный орган – департамент городского хозяйства Администрации города, осуществляющий расчет размера субсидии, контроль по заключению соглашений о предоставлении субсидии и целевым использованием бюджетных средств.</w:t>
      </w:r>
    </w:p>
    <w:p>
      <w:pPr>
        <w:pStyle w:val="TextBody"/>
        <w:rPr/>
      </w:pPr>
      <w:r>
        <w:rPr/>
        <w:tab/>
        <w:t>2. Услуги по обеспечению населения сжиженным газом на территории города оказываются газоснабжающей организацией на основании  заключенных договоров с гражданами, управляющими организациями, в соответствии с Положением об организации бесперебойного, безаварийного снабжения сжиженным газом населения города и в соответствии со стандартом отрасли ОСТ 153-39.3-051-2003 «Техническая эксплуатация газораспределительных систем. Основные положения. Газораспределительные сети и газовое оборудование зданий. Резервуарные  и баллонные установки»; ОСТ 153-39.3-052-2003 «Техническая эксплуатация газораспределительных систем. Газонаполнительные станции и пункты. Склады бытовых баллонов».</w:t>
      </w:r>
    </w:p>
    <w:p>
      <w:pPr>
        <w:pStyle w:val="TextBody"/>
        <w:rPr/>
      </w:pPr>
      <w:r>
        <w:rPr/>
        <w:tab/>
        <w:t>3. Организация обеспечения населения сжиженным газом на территории города включает:</w:t>
      </w:r>
    </w:p>
    <w:p>
      <w:pPr>
        <w:pStyle w:val="TextBody"/>
        <w:rPr/>
      </w:pPr>
      <w:r>
        <w:rPr/>
        <w:tab/>
        <w:t>1) бесперебойное газоснабжение;</w:t>
      </w:r>
    </w:p>
    <w:p>
      <w:pPr>
        <w:pStyle w:val="TextBody"/>
        <w:rPr/>
      </w:pPr>
      <w:r>
        <w:rPr/>
        <w:tab/>
        <w:t>2) доставку газа до потребителей;</w:t>
      </w:r>
    </w:p>
    <w:p>
      <w:pPr>
        <w:pStyle w:val="TextBody"/>
        <w:rPr/>
      </w:pPr>
      <w:r>
        <w:rPr/>
        <w:tab/>
        <w:t>3) обслуживание газового оборудования.</w:t>
      </w:r>
    </w:p>
    <w:p>
      <w:pPr>
        <w:pStyle w:val="TextBody"/>
        <w:rPr/>
      </w:pPr>
      <w:r>
        <w:rPr/>
        <w:tab/>
        <w:t xml:space="preserve">4. Соглашение о предоставлении субсидии должно содержать права и обязанности сторон, порядок расчета размера субсидии, предельные объемы субсидии, условия и порядок перечисления денежных средств, предоставления отчетности, срок действия соглашения, ответственность сторон </w:t>
      </w:r>
      <w:r>
        <w:rPr>
          <w:szCs w:val="28"/>
        </w:rPr>
        <w:t>за нецелевое использование бюджетных средств, сроки предоставления субсидии, цели и условия использования субсидии, порядок возврата при нецелевом использовании бюджетных средств, осуществление контроля за расчетами с поставщиками услуг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2160" w:hanging="1440"/>
        <w:rPr/>
      </w:pPr>
      <w:r>
        <w:rPr/>
        <w:t xml:space="preserve">Статья 2. </w:t>
      </w:r>
      <w:r>
        <w:rPr>
          <w:b/>
        </w:rPr>
        <w:t>Порядок и условия предоставления субсидии на возмещение недополученных доходов в связи с оказанием населению услуг газоснаб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/>
        <w:tab/>
        <w:t xml:space="preserve">1. </w:t>
      </w:r>
      <w:r>
        <w:rPr>
          <w:szCs w:val="28"/>
        </w:rPr>
        <w:t>Критериями отбора организаций, юридических лиц, имеющих право на получение субсидии, в целях возмещения недополученных доходов в связи с оказанием населению услуг газоснабжения являются возможность предоставления услуг по газоснабжению сжиженным газом в соответствии со стандартом отрасли ОСТ 153-39.3-051-2003 «Техническая эксплуатация газораспределительных систем. Основные положения. Газорасп-ределительные сети и газовое оборудование зданий. Резервуарные и баллонные установки»; ОСТ 153-39.3-052-2003 «Техническая эксплуатация газораспределительных систем. Газонаполнительные станции и пункты. Склады бытовых баллонов».</w:t>
      </w:r>
    </w:p>
    <w:p>
      <w:pPr>
        <w:pStyle w:val="TextBody"/>
        <w:ind w:firstLine="708"/>
        <w:rPr>
          <w:szCs w:val="28"/>
        </w:rPr>
      </w:pPr>
      <w:r>
        <w:rPr/>
        <w:t xml:space="preserve">2. </w:t>
      </w:r>
      <w:r>
        <w:rPr>
          <w:szCs w:val="28"/>
        </w:rPr>
        <w:t>Получателями субсидии на возмещение недополученных доходов в связи с оказанием услуг населению газоснабжения являются газоснабжающие организации, которые до 1 февраля текущего финансового года представили поадресный реестр о количестве потребляемого газа населением, копии договоров, заключенных управляющими организациями с газоснабжающей организацией на оказание услуг по снабжению сжиженным газом и имеющие необходимую производственную инфраструктуру для выполнения работ по газоснабжению сжиженным газом в соответствии со стандартом отрасли.</w:t>
      </w:r>
    </w:p>
    <w:p>
      <w:pPr>
        <w:pStyle w:val="TextBody"/>
        <w:rPr/>
      </w:pPr>
      <w:r>
        <w:rPr/>
        <w:tab/>
        <w:t>3. Субсидия предоставляется в соответствии с решением Думы города на очередной финансовый год, на основании заключенных соглашений о предоставлении субсидии между Администрацией города и получателями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субсидии на возмещение недополученных доходов в связи с оказанием населению услуг газоснабжения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 газ.= Суст.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аз. – Ц нас.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аз.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 газ. – размер субсидии на возмещение недополученных доходов по сжиженному газу, реализуемому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ст. – стоимость единицы услуги для газоснабжающей организации на очередной год (руб./к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 нас. – розничная цена для населения на сжиженный газ на очередной год на территории муниципального образования (руб./кг);</w:t>
      </w:r>
    </w:p>
    <w:p>
      <w:pPr>
        <w:pStyle w:val="TextBody"/>
        <w:ind w:firstLine="708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газ. – объем реализуемого сжиженного газа населению.</w:t>
      </w:r>
    </w:p>
    <w:p>
      <w:pPr>
        <w:pStyle w:val="TextBody"/>
        <w:rPr>
          <w:szCs w:val="28"/>
        </w:rPr>
      </w:pPr>
      <w:r>
        <w:rPr/>
        <w:tab/>
        <w:t xml:space="preserve">4. Размер субсидии на возмещение недополученных доходов по сжиженному газу, реализуемому населению, определяется исходя из разницы между стоимостью услуги газоснабжения, определяемой на основании плановой стоимости единицы услуги для субъекта субсидирования – газоснабжающей организации, согласованной Администрацией города на очередной год и фактического объема отпущенного населению газа и суммой выручки от реализации сжиженного газа по розничным ценам, устанавливаемым </w:t>
      </w:r>
      <w:r>
        <w:rPr>
          <w:szCs w:val="28"/>
        </w:rPr>
        <w:t>Региональной службой по тарифам Ханты-Мансийского автономного округа – Югры.</w:t>
      </w:r>
    </w:p>
    <w:p>
      <w:pPr>
        <w:pStyle w:val="TextBody"/>
        <w:ind w:firstLine="720"/>
        <w:rPr/>
      </w:pPr>
      <w:r>
        <w:rPr/>
        <w:t>5. Предоставление субсидии на возмещение недополученных доходов от оказания услуг по снабжению сжиженным газом осуществляется в безналичной форме в соответствии с условиями соглашения и на основании  отчетов газоснабжающей организации о фактических объемах реализованного газа путем перечисления денежных средств на расчетный счет в пределах бюджетных ассиг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Для предоставления субсидии газоснабжающая организация предоставляет в уполномоченный орган не позднее 10-го числа следующего за отчетным месяцем документы: </w:t>
      </w:r>
    </w:p>
    <w:p>
      <w:pPr>
        <w:pStyle w:val="TextBody"/>
        <w:rPr/>
      </w:pPr>
      <w:r>
        <w:rPr/>
        <w:tab/>
        <w:t>1) акты на предоставление субсидии по установленной форме;</w:t>
      </w:r>
    </w:p>
    <w:p>
      <w:pPr>
        <w:pStyle w:val="TextBody"/>
        <w:rPr/>
      </w:pPr>
      <w:r>
        <w:rPr/>
        <w:tab/>
        <w:t>2) расчет субсидии на возмещение недополученных доходов от оказания услуг по снабжению сжиженным газом населению города;</w:t>
      </w:r>
    </w:p>
    <w:p>
      <w:pPr>
        <w:pStyle w:val="TextBody"/>
        <w:rPr/>
      </w:pPr>
      <w:r>
        <w:rPr/>
        <w:tab/>
        <w:t xml:space="preserve">3) поадресный реестр, подтверждающий фактическое потребление сжиженного газа (адрес, фамилия, имя, отчество, количество потребленного газа, сумма), за подписью руководителя и главного бухгалтера. </w:t>
      </w:r>
    </w:p>
    <w:p>
      <w:pPr>
        <w:pStyle w:val="TextBody"/>
        <w:rPr/>
      </w:pPr>
      <w:r>
        <w:rPr/>
        <w:tab/>
        <w:t>За полноту и достоверность предоставленной информации ответственность несет руководитель конкретного предприят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Уполномоченный орган производит определение получателей субсидии, расчет субсидии по каждому получателю субсидии и готовит соответствующий проект распоряж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ы распоряжения Администрации города уполномоченный орган готовит соглашение о предоставлении субсидии и направляет его  получателю субсидии.</w:t>
      </w:r>
    </w:p>
    <w:p>
      <w:pPr>
        <w:pStyle w:val="Normal"/>
        <w:tabs>
          <w:tab w:val="clear" w:pos="708"/>
          <w:tab w:val="left" w:pos="0" w:leader="none"/>
        </w:tabs>
        <w:ind w:left="-108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возврата субсидии</w:t>
      </w:r>
    </w:p>
    <w:p>
      <w:pPr>
        <w:pStyle w:val="Normal"/>
        <w:tabs>
          <w:tab w:val="clear" w:pos="708"/>
          <w:tab w:val="left" w:pos="0" w:leader="none"/>
        </w:tabs>
        <w:ind w:left="-108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убсидия подлежит возврату получателем субсидии в местный бюджет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ецелевого использова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личия в документах недостоверной или непол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неиспользования субсидии в установленный соглашением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лучатель субсидии устраняет нарушения, выявленные в ходе проверки, в сроки, установленные главным распорядителем бюджетных средств. Факт нецелевого использования субсидии устанавливается актом проверки главного распорядителя бюджетных средств либо органа, осуществляющего контроль за целевым использованием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озврат денежных средств осуществляется получателем субсидии в течение 7-ми банковских дней с момента доведения до сведения получателя субсидии актов проверки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5325</wp:posOffset>
              </wp:positionH>
              <wp:positionV relativeFrom="paragraph">
                <wp:posOffset>-266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1pt;mso-position-vertical-relative:text;margin-left:5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5:00Z</dcterms:created>
  <dc:creator>User</dc:creator>
  <dc:description/>
  <cp:keywords/>
  <dc:language>en-US</dc:language>
  <cp:lastModifiedBy>BulIA</cp:lastModifiedBy>
  <cp:lastPrinted>2009-03-05T09:31:00Z</cp:lastPrinted>
  <dcterms:modified xsi:type="dcterms:W3CDTF">2009-03-10T04:45:00Z</dcterms:modified>
  <cp:revision>15</cp:revision>
  <dc:subject/>
  <dc:title>                              Проект</dc:title>
</cp:coreProperties>
</file>