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 Думы город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от 27.02.2009 № 514-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Д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/>
      </w:pPr>
      <w:r>
        <w:rPr>
          <w:sz w:val="28"/>
        </w:rPr>
        <w:t>О Порядке предоставления субсидии на возмещение затрат  по погребению согласно гарантированному перечню ритуальных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6.10.2003 № 131-ФЗ                            «Об общих принципах организации местного самоуправления в Российской Федерации» (в редакции от 25.12.2008), статьей 78 Бюджетного кодекса Российской Федерации, решением Думы города от 18.12.2008 № 478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бюджете городского округа город Сургут на 2009 год и плановый период 2010 – 2011 годов» Дума города 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орядок предоставления субсидии на возмещение затрат по погребению согласно гарантированному перечню ритуальных услуг (далее – Порядок)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распространяется на правоотношения, возникшие с 01.01.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firstLine="6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7.02.2009 № 5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IV ДГ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на возмещение затра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согласно гарантированному перечню ритуальных услу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r>
        <w:rPr>
          <w:sz w:val="28"/>
          <w:szCs w:val="28"/>
        </w:rPr>
        <w:t>Бюджетным кодексом Российской Федерации, Уставом муниципального образования городской округ город Сургут Ханты-Мансийского автономного округа – Югры, Федеральным законом от 12.01.1996 № 8-ФЗ «О погребении и похоронном деле», Законом Ханты-Мансийского автономного округа от 07.11.2006 № 115-оз «О мерах социальной поддержки отдельных категорий граждан в Ханты-Мансийском автономном округе – Югре», постановлениями Администрации города от 11.02.2005 № 18                                   «О регулировании стоимости услуг по погребению на территории города»,                  от 05.03.2005 № 57 «Об утверждении Положения об организации похоронного дела, Порядка деятельности специализированной службы по вопросам похоронного дела на территории города Сургута».</w:t>
      </w:r>
    </w:p>
    <w:p>
      <w:pPr>
        <w:pStyle w:val="TextBody"/>
        <w:ind w:firstLine="708"/>
        <w:rPr/>
      </w:pPr>
      <w:bookmarkStart w:id="0" w:name="sub_12"/>
      <w:bookmarkEnd w:id="0"/>
      <w:r>
        <w:rPr>
          <w:szCs w:val="28"/>
        </w:rPr>
        <w:t>2. Настоящий Порядок определяет порядок и условия предоставления субсидии из местного бюджета на возмещение затрат по погребению согласно гарантированному перечню ритуальных услуг, не возмещаемых внебюджетными фондами и бюджетами иных уровней, а также по захорон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 и термины, используемые в настоя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– средства, предоставляемые из местного бюджета получателю субсидии на безвозмездной и безвозвратной основе в целях возмещения затрат по погребению согласно гарантированному перечню ритуальных услуг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муниципальная специализированная служба</w:t>
      </w:r>
      <w:r>
        <w:rPr>
          <w:color w:val="000000"/>
          <w:sz w:val="28"/>
          <w:szCs w:val="28"/>
        </w:rPr>
        <w:t xml:space="preserve"> по вопросам похоронного дела, созданная на территории муниципального образования городской округ город Сургут органом местного самоуправления и </w:t>
      </w:r>
      <w:r>
        <w:rPr>
          <w:sz w:val="28"/>
          <w:szCs w:val="28"/>
        </w:rPr>
        <w:t>осуществляющая выполнение работ (услуг) по погребению на территории гор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Департамент городского хозяйства Администрации города (далее – департамент городского хозяйства) является структурным подразделением, осуществляющим расчет размера субсидии, контроль по заключению соглашений о предоставлении субсидии и за целевым использованием бюджетных средст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Предоставление субсидии на возмещение затрат по погребению умерших (погибших) граждан осуществляется в размере разницы между стоимостью гарантированного перечня ритуальных услуг, установленного постановлением Администрации города, и суммой социальных пособий и компенсаций на погребение, получаемых специализированной службой по вопросам похоронного дела за счет средств федерального бюджета, бюджета Пенсионного фонда Российской Федерации, окружного бюджета, фонда социального страх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" w:name="sub_12"/>
      <w:bookmarkStart w:id="2" w:name="sub_1200"/>
      <w:bookmarkEnd w:id="1"/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рядок и условия предоставления субсидии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/>
      </w:pPr>
      <w:bookmarkStart w:id="3" w:name="sub_21"/>
      <w:bookmarkEnd w:id="3"/>
      <w:r>
        <w:rPr>
          <w:sz w:val="28"/>
          <w:szCs w:val="28"/>
        </w:rPr>
        <w:t>1. В течение 15-ти дней после утверждения местного бюджета на очередной финансовый год департамент городского хозяйства готовит проект распоряжения Администрации города об утверждении перечня получателей субсидии и объема предоставляемых субсидий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2. Департамент городского хозяйства в течение 20-ти дней после утверждения получателей субсидии и объема предоставляемых субсидии подготавливает соглашения о предоставлении субсидии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3. Субсидия предоставляется на основании заключенных соглашений о предоставлении субсидии между главным распорядителем бюджетных средств и получателем субсидии. В указанных соглашениях должны быть предусмотр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мер, сроки и цели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рядок предоставления отчетности о результатах выполнения получателем субсидии работ (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ветственность получателя субсидии за нецелевое использование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рядок возврата при нецелевом использовании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убсидия ежемесячно предоставляется департаментом городского хозяйства при предоставлении получателем субсидии следующих документов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ктов на предоставление субсидии о фактически выполненных работах (услугах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счетов-фактур о фактически выполненных работах (услугах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речисление субсидии получателю осуществляется департаментом финансов Администрации города по распорядительной заявке главного распорядителя бюджетных средств на основании заключенного согла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олучатель субсидии для отчетов по целевому использованию бюджетных средств обязан не позднее 10-го числа месяца, следующего за отчетным, предоставлять документы в соответствии с соглашением в департамент городского хозяй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Предоставление субсидии приостанавливается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целевого использования бюджетных средств, полученных по согла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редоставления своевременно документов, предусмотренных в согла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1"/>
      <w:bookmarkStart w:id="5" w:name="sub_21"/>
      <w:bookmarkEnd w:id="5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6" w:name="sub_1300"/>
      <w:bookmarkEnd w:id="6"/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возврата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bookmarkStart w:id="7" w:name="sub_1300"/>
      <w:bookmarkEnd w:id="7"/>
      <w:r>
        <w:rPr>
          <w:color w:val="000000"/>
          <w:sz w:val="28"/>
          <w:szCs w:val="28"/>
        </w:rPr>
        <w:t>1. Субсидия подлежит возврату получателем субсидии в местный бюджет в случаях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целевого использования субсид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 неиспользования субсидии в установленный соглашением срок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Факт нецелевого использования субсидии устанавливается актом проверки главного распорядителя бюджетных средств либо органа, осуществляющего контроль за целевым использованием бюджетных средств. В течение 5-ти рабочих дней акт направляется получателю субсидии с требованием о возврате субсид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7-м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неиспользовании субсидии в установленный соглашением срок получатель субсидии в течение 7-ми банковских дней производит возврат денежных средств в местный бюдж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В случае невозврата денежных средств взыскание производится Администрацией города в судебном порядк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0:00Z</dcterms:created>
  <dc:creator>Notebok</dc:creator>
  <dc:description/>
  <cp:keywords/>
  <dc:language>en-US</dc:language>
  <cp:lastModifiedBy>BulIA</cp:lastModifiedBy>
  <cp:lastPrinted>2009-03-05T09:41:00Z</cp:lastPrinted>
  <dcterms:modified xsi:type="dcterms:W3CDTF">2009-03-10T04:46:00Z</dcterms:modified>
  <cp:revision>12</cp:revision>
  <dc:subject/>
  <dc:title>      </dc:title>
</cp:coreProperties>
</file>