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 Думы город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от 27.02.2009 № 515-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Д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</w:rPr>
        <w:t xml:space="preserve">О Порядке предоставления субсидии на возмещение затрат по содержанию кладбищ и крематор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от 25.12.2008), статьей 78 Бюджетного кодекса Российской Федерации, решением Думы города от 18.12.2008 № 478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бюджете городского округа город Сургут на 2009 год и плановый период  2010 – 2011 годов»  Дума города 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орядок предоставления субсидии на возмещение затрат по содержанию кладбищ и крематория (далее – Порядок)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распространяется на правоотношения, возникшие с 01.01.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.02.2009 № 515-IV Д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 на возмещение затра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кладбищ и крематор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r>
        <w:rPr>
          <w:sz w:val="28"/>
          <w:szCs w:val="28"/>
        </w:rPr>
        <w:t>Бюджетным кодексом Российской Федерации, Уставом муниципального образования городской округ город Сургут Ханты-мансийского автономного                 округа – Югры, Федеральным законом от 12.01.1996 № 8-ФЗ «О погребении и похоронном деле», постановлением Администрации города от 05.03.2005 № 57 «Об утверждении Положения об организации похоронного дела, Порядка деятельности специализированной службы по вопросам похоронного дела на территории города Сургута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2"/>
      <w:bookmarkEnd w:id="0"/>
      <w:r>
        <w:rPr>
          <w:sz w:val="28"/>
          <w:szCs w:val="28"/>
        </w:rPr>
        <w:t>2. Основные понятия и термины, используемые в настоящем Порядке:</w:t>
      </w:r>
    </w:p>
    <w:p>
      <w:pPr>
        <w:pStyle w:val="Normal"/>
        <w:ind w:firstLine="708"/>
        <w:jc w:val="both"/>
        <w:rPr/>
      </w:pPr>
      <w:bookmarkStart w:id="1" w:name="sub_12"/>
      <w:bookmarkEnd w:id="1"/>
      <w:r>
        <w:rPr>
          <w:sz w:val="28"/>
          <w:szCs w:val="28"/>
        </w:rPr>
        <w:t>субсидия – средства, предоставляемые из местного бюджета получателю субсидии на безвозмездной и безвозвратной основе в целях возмещения затрат по содержанию кладбищ и крематор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олучатель субсидии – муниципальная специализированная служба</w:t>
      </w:r>
      <w:r>
        <w:rPr>
          <w:color w:val="000000"/>
          <w:sz w:val="28"/>
          <w:szCs w:val="28"/>
        </w:rPr>
        <w:t xml:space="preserve"> по вопросам похоронного дела, созданная на территории города Сургута органом местного самоуправления, и </w:t>
      </w:r>
      <w:r>
        <w:rPr>
          <w:sz w:val="28"/>
          <w:szCs w:val="28"/>
        </w:rPr>
        <w:t>осуществляющая выполнение работ (услуг) по содержанию кладбищ и крематория на  территории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 городского хозяйства является структурным подразделением Администрации города, осуществляющим расчет размера субсидии, контроль по заключению соглашений о предоставлении субсидии  и целевым использованием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бсидия предоставляется получателю субсидии на содержание  кладбищ и крематория </w:t>
      </w:r>
      <w:r>
        <w:rPr>
          <w:color w:val="000000"/>
          <w:sz w:val="28"/>
          <w:szCs w:val="28"/>
        </w:rPr>
        <w:t>в пределах средств, предусмотренных в местном бюджете на соответствующий год и утвержденной сметой расходов на выполнение работ (услуг) по содержанию кладбищ и крематор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200"/>
      <w:bookmarkStart w:id="3" w:name="sub_1200"/>
      <w:bookmarkEnd w:id="3"/>
    </w:p>
    <w:p>
      <w:pPr>
        <w:pStyle w:val="TextBodyIndent"/>
        <w:ind w:firstLine="720"/>
        <w:jc w:val="both"/>
        <w:rPr>
          <w:szCs w:val="28"/>
        </w:rPr>
      </w:pPr>
      <w:bookmarkStart w:id="4" w:name="sub_1200"/>
      <w:bookmarkEnd w:id="4"/>
      <w:r>
        <w:rPr>
          <w:szCs w:val="28"/>
        </w:rPr>
        <w:t xml:space="preserve">Статья 2. </w:t>
      </w:r>
      <w:r>
        <w:rPr>
          <w:b/>
          <w:szCs w:val="28"/>
        </w:rPr>
        <w:t>Порядок и условия предоставления субсид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течение 15-ти дней после утверждения местного бюджета на очередной финансовый год департамент городского хозяйства готовит проект распоряжения Администрации города об утверждении перечня получателей субсидии и объема предоставляемых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 городского хозяйства в течение 20-ти дней после утверждения получателей субсидии и объема предоставляемых субсидий  подготавливает соглашения о предоставлении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предоставляется на основании заключенных соглашений о предоставлении субсидии между главным распорядителем бюджетных средств и получателем субсидии. В указанных соглашениях должны быть предусмотр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мер, сроки и цели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рядок предоставления отчетности о результатах выполнения получателем субсидии работ (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ветственность получателя субсидии за нецелевое использование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рядок возврата при нецелевом использовании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убсидия ежемесячно предоставляется департаментом городского хозяйства при предоставлении получателем субсидии следующих документов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ктов на предоставление субсидии о фактически выполненных работах (услугах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счетов-фактур о фактически выполненных работах (услугах).</w:t>
      </w:r>
      <w:bookmarkStart w:id="5" w:name="sub_22"/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речисление субсидии получателю осуществляется департаментом финансов Администрации города по распорядительной заявке главного распорядителя бюджетных средств на основании заключенного соглашения</w:t>
      </w:r>
      <w:bookmarkStart w:id="6" w:name="sub_23"/>
      <w:bookmarkEnd w:id="5"/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олучатель субсидии для отчетов по целевому использованию бюджетных средств обязан не позднее 10-го числа месяца, следующего за отчетным, предоставлять документы в соответствии с соглашением в департамент городского хозяйства.</w:t>
      </w:r>
      <w:bookmarkStart w:id="7" w:name="sub_24"/>
      <w:bookmarkEnd w:id="6"/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Предоставление субсидии приостанавливается в случаях:</w:t>
      </w:r>
    </w:p>
    <w:p>
      <w:pPr>
        <w:pStyle w:val="Normal"/>
        <w:ind w:firstLine="720"/>
        <w:jc w:val="both"/>
        <w:rPr/>
      </w:pPr>
      <w:bookmarkEnd w:id="7"/>
      <w:r>
        <w:rPr>
          <w:sz w:val="28"/>
          <w:szCs w:val="28"/>
        </w:rPr>
        <w:t>1) нецелевого использования бюджетных средств, полученных по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предоставления своевременно документов, предусмотренных в согла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300"/>
      <w:bookmarkStart w:id="9" w:name="sub_1300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возврата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300"/>
      <w:bookmarkStart w:id="11" w:name="sub_1300"/>
      <w:bookmarkEnd w:id="11"/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убсидия подлежит возврату получателем субсидии в местный бюджет в случаях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целевого использования субсид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 неиспользования субсидии в установленный соглашением срок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Факт нецелевого использования субсидии устанавливается актом проверки главного распорядителя бюджетных средств либо органа, осуществляющего контроль за целевым использованием бюджетных средств. В течение 5-ти рабочих дней акт направляется получателю субсидии с требованием о возврате субсид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7-м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неиспользовании субсидии в установленный соглашением срок получатель субсидии в течение 7-ми банковских дней производит возврат денежных средств в местный бюдж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В случае невозврата денежных средств, взыскание производится Администрацией города в судеб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25:00Z</dcterms:created>
  <dc:creator>Notebok</dc:creator>
  <dc:description/>
  <cp:keywords/>
  <dc:language>en-US</dc:language>
  <cp:lastModifiedBy>BulIA</cp:lastModifiedBy>
  <cp:lastPrinted>2009-03-05T07:46:00Z</cp:lastPrinted>
  <dcterms:modified xsi:type="dcterms:W3CDTF">2009-03-10T04:46:00Z</dcterms:modified>
  <cp:revision>57</cp:revision>
  <dc:subject/>
  <dc:title>      </dc:title>
</cp:coreProperties>
</file>