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6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ind w:right="50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  <w:t>О Порядке предоставления субсидии на  возмещение затрат  по содержанию сетей газоснабжения и газов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25.12.2008), статьей 78 Бюджетного кодекса Российской Федерации, решением Думы города от 18.12.2008 № 47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09 год и плановый период  2010 – 2011 годов»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рядок предоставления субсидии на возмещение затрат по содержанию сетей газоснабжения и газового оборудования                     (далее – Порядок)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распространяется на правоотношения, возникшие с 01.01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612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2.2009 № 516-IV Д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сетей газоснабжения и газового оборуд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>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ind w:firstLine="708"/>
        <w:jc w:val="both"/>
        <w:rPr/>
      </w:pPr>
      <w:bookmarkStart w:id="1" w:name="sub_12"/>
      <w:bookmarkEnd w:id="1"/>
      <w:r>
        <w:rPr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сетей газоснабжения и газов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субсидии – предприятие, имеющее на балансе  имущество, предназначенное для транспортировки газа (сети газоснабжения и  газовое оборудова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городского хозяйства Администрации города (далее –департамент городского хозяйства) является структурным подразделением, осуществляющим расчет размера субсидии, контроль по заключению соглашений о предоставлении субсидии и за целевым использовани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я предоставляется получателям субсидии на содержание  сетей газоснабжения и газового оборудования </w:t>
      </w:r>
      <w:r>
        <w:rPr>
          <w:color w:val="000000"/>
          <w:sz w:val="28"/>
          <w:szCs w:val="28"/>
        </w:rPr>
        <w:t>в пределах средств, предусмотренных в местном бюджете на соответствующий год, и утвержденной сметой расходов на выполнение работ (услуг) по содержанию сетей газоснабжения и газового оборуд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и условия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лучателем субсидии в целях возмещения затрат по содержанию сетей газоснабжения и газового оборудования является организация, у которой на праве собственности или иных законных основаниях находятся сети газоснабжения и газовое оборудование, содержание которых не включено в тариф на услуги по транспортировке г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течение 15-ти дней после утверждения местного бюджета на очередной финансовый год департамент городского хозяйства готовит проект распоряжения Администрации города об утверждении перечня получателей субсидии и объема предоставляемых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 городского хозяйства в течение 20-ти дней после утверждения получателей субсидии и объема предоставляемых субсидий  подготавливает соглашения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на основании заключенных соглашений о предоставлении субсидии между главным распорядителем бюджетных средств и получателем субсидии. В указанных соглашениях должны быть предусмотр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р, сроки и цел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предоставления отчетности о результатах выполнения получателем субсидии работ (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убсидия ежемесячно предоставляется департаментом городского хозяйства при предоставлении получателем субсидии следующи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ктов на предоставление субсидии о фактически выполненных работах (услугах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четов-фактур о фактически выполненных работах (услугах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получателю осуществляется департаментом финансов Администрации города по распорядительной заявке главного распорядителя бюджетных средств на основании заключенного согла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олучатель субсидии для отчетов по целевому использованию бюджетных средств обязан не позднее 10-го числа месяца, следующего за отчетным, предоставлять документы в соответствии с соглашением в департамент городского хозя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Предоставление субсидии приостанавлива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целевого использования бюджетных средств, полученных по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предоставления своевременно документов, предусмотренных в согла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4" w:name="sub_1200"/>
      <w:bookmarkStart w:id="5" w:name="sub_1300"/>
      <w:bookmarkEnd w:id="4"/>
      <w:bookmarkEnd w:id="5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убсидия подлежит возврату получателем субсидии в местный бюджет в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целевого использования субсид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неиспользования субсидии в установленный соглашением сро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акт нецелевого использования субсидии устанавливается актом проверки главного распорядителя бюджетных средств либо органа, осуществляющего контроль за целевым использованием бюджетных средств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7-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неиспользовании субсидии в установленный соглашением срок получатель субсидии в течение 7-ми банковских дней производит возврат денежных средств в местный бюд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невозврата денежных средств, взыскание производится Администрацией города в судебн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5:00Z</dcterms:created>
  <dc:creator>Notebok</dc:creator>
  <dc:description/>
  <cp:keywords/>
  <dc:language>en-US</dc:language>
  <cp:lastModifiedBy>BulIA</cp:lastModifiedBy>
  <cp:lastPrinted>2009-03-05T07:47:00Z</cp:lastPrinted>
  <dcterms:modified xsi:type="dcterms:W3CDTF">2009-03-10T04:46:00Z</dcterms:modified>
  <cp:revision>55</cp:revision>
  <dc:subject/>
  <dc:title>      </dc:title>
</cp:coreProperties>
</file>