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20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 xml:space="preserve">Об отчетах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еред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30 Устава муниципального образования городской округ город Сургут Ханты-Мансийского автономного округа – Югры, подпунктом 3 пункта 2 статьи 14 «Права и обязанности депутатов Думы», подпунктом 3 пункта 1 статьи 54 «Порядок работы депутата с избирателями» Регламента Думы города Сургута, утвержде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8.11.2008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ю Думы города в срок до 15.03.2009 подготовить отчет о работе Думы города за 2008 год для опубликования в средствах массовой информации и размещения на официальном интернет-сайте Администрации города в разделе «Дум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Думы города в срок до 15.03.2009 подготовить отчеты о своей деятельности в Думе города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ериод проведения встреч депутатов Думы города с избирателями – с 31 марта по 28 апрел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  обеспечить организацию и прове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 депутатов Думы города с избирателями по соответствующим избирательным округам в период, указанный в части 3 настоящего решения, согласно графику, утвержденному постановлением Председателя Дум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и депутатов Думы города с представителями средств массовой информации по итогам проведенных встре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ппарату Думы города совместно с Администрацией город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 анонсирование встреч с избирателями 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ов депутатов на официальном интернет-сайте Администрации города в разделе «Дума города» 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активной программы на телеви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ции гор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убликовать график встреч депутатов Думы города с избирателями в средствах массовой информации и разместить на официальном интернет-сайте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оциологический опрос населения города о деятельности Дум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техническое содействие в подготовке и проведении отчетных мероприят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А.Л. Сидоров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1:00Z</dcterms:created>
  <dc:creator>mirgm</dc:creator>
  <dc:description/>
  <cp:keywords/>
  <dc:language>en-US</dc:language>
  <cp:lastModifiedBy>BulIA</cp:lastModifiedBy>
  <cp:lastPrinted>2009-03-04T14:54:00Z</cp:lastPrinted>
  <dcterms:modified xsi:type="dcterms:W3CDTF">2009-03-10T04:53:00Z</dcterms:modified>
  <cp:revision>8</cp:revision>
  <dc:subject/>
  <dc:title>                                                                                   Проект вносится депутатом</dc:title>
</cp:coreProperties>
</file>