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i/>
          <w:szCs w:val="28"/>
        </w:rPr>
        <w:t>от 27.02.2009 № 509-</w:t>
      </w:r>
      <w:r>
        <w:rPr>
          <w:i/>
          <w:szCs w:val="28"/>
          <w:lang w:val="en-US"/>
        </w:rPr>
        <w:t>IV</w:t>
      </w:r>
      <w:r>
        <w:rPr>
          <w:i/>
          <w:szCs w:val="28"/>
        </w:rPr>
        <w:t xml:space="preserve"> Д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контроля решений Думы города</w:t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оответствии со статьей 49 «Контроль за исполнением решений Думы» Регламента Думы города Сургута, утвержденного решением Думы города от 27.04.2006 № 10-IV ДГ (в редакции от 28.11.2008 № 476-IV ДГ), на основании информации о выполнении решений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Снять с контроля решения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гласно приложению 1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 Снять с контроля решения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 от 27.02.2009 № 521-IV ДГ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решений, принятых городской Дум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4.04.2002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б использовании бюджетных средств, направленных на финансирование инвестиционных проектов в 2001 го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ородской целевой программы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от 27.02.2009 № 521-IV ДГ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ыполнении мероприятий по реализации Программы «Улучшение жилищных условий населения Ханты-Мансийского автономного округа – Югры на 2005 – 2015 годы» на территории города Сургу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дополнительных социальных гарантий военнослужащим Управления по городу Сургуту Главного управления МЧС России по Ханты-Мансийскому автономному округу – Юг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период с 2007 по 200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</w:t>
            </w:r>
            <w:r>
              <w:rPr>
                <w:sz w:val="28"/>
                <w:szCs w:val="28"/>
              </w:rPr>
              <w:t>06.200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мероприятий, связанных с изменением параметров теплоснаб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акций открытого акционерного общества «Сургутнефтегаз», Российского открытого акционерного общества энергетики и электрификации «ЕЭС России», открытого акционерного общества «Газпром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городского округа </w:t>
            </w:r>
            <w:r>
              <w:rPr>
                <w:bCs/>
                <w:sz w:val="28"/>
                <w:szCs w:val="28"/>
              </w:rPr>
              <w:t xml:space="preserve">город Сургут на 2008 год </w:t>
            </w:r>
            <w:r>
              <w:rPr>
                <w:sz w:val="28"/>
                <w:szCs w:val="28"/>
              </w:rPr>
              <w:t>(первое чтени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.11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2008 год дополнительных мер социальной поддержки неработающих пенсионеров и инвали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дополнительных мер социальной поддержки обучающимся, воспитанникам образовательных учреждений и спортсменам города на 200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-</w:t>
            </w:r>
            <w:r>
              <w:rPr>
                <w:sz w:val="28"/>
                <w:szCs w:val="28"/>
                <w:lang w:val="en-US"/>
              </w:rPr>
              <w:t>IV Д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8-</w:t>
            </w:r>
            <w:r>
              <w:rPr>
                <w:sz w:val="28"/>
                <w:szCs w:val="28"/>
                <w:lang w:val="en-US"/>
              </w:rPr>
              <w:t>IV Д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дополнительных мер социальной поддержки обучающимся обще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-</w:t>
            </w:r>
            <w:r>
              <w:rPr>
                <w:sz w:val="28"/>
                <w:szCs w:val="28"/>
                <w:lang w:val="en-US"/>
              </w:rPr>
              <w:t>IV Д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дополнительных мер социальной поддержки нуждающимся обучающимся обще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-</w:t>
            </w:r>
            <w:r>
              <w:rPr>
                <w:sz w:val="28"/>
                <w:szCs w:val="28"/>
                <w:lang w:val="en-US"/>
              </w:rPr>
              <w:t>IV Д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дополнительной меры социальной поддержки обучающимся, посещающим лагеря с дневным пребыванием детей на базе муниципальных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езависимой экспертизы экономической обоснованности тарифов в сфере жилищно-коммунального хозя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8</w:t>
            </w:r>
          </w:p>
          <w:p>
            <w:pPr>
              <w:pStyle w:val="Normal"/>
              <w:ind w:left="-60" w:right="-6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полнительной мере социальной поддержки семьям, имеющим детей, посещающих муниципальные образовательные учреждения города, реализующие основные общеобразовательные программы дошко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8</w:t>
            </w:r>
          </w:p>
          <w:p>
            <w:pPr>
              <w:pStyle w:val="Normal"/>
              <w:ind w:left="-60" w:right="-6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города на II полугодие 2008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  <w:p>
            <w:pPr>
              <w:pStyle w:val="Normal"/>
              <w:ind w:left="-60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1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внесение в уставный капитал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 округ город Сург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1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 в органах местного самоуправления муниципального образования городской округ город Сург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0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7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дополнительной меры социальной поддержки отдельным категориям спортсменов города на 2008 год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3:00Z</dcterms:created>
  <dc:creator>Булих</dc:creator>
  <dc:description/>
  <cp:keywords/>
  <dc:language>en-US</dc:language>
  <cp:lastModifiedBy>BulIA</cp:lastModifiedBy>
  <cp:lastPrinted>2009-03-04T14:51:00Z</cp:lastPrinted>
  <dcterms:modified xsi:type="dcterms:W3CDTF">2009-03-10T04:53:00Z</dcterms:modified>
  <cp:revision>8</cp:revision>
  <dc:subject/>
  <dc:title>О снятии с контроля решений Думы города</dc:title>
</cp:coreProperties>
</file>