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й специализированной выставки «Стройэкспо. Строительные материалы»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авки-конференции «Финансовая ярмарка – 2009»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4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8 – 20  марта 2008 г., </w:t>
      </w:r>
    </w:p>
    <w:p>
      <w:pPr>
        <w:pStyle w:val="Normal"/>
        <w:spacing w:before="4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ннисный центр, Сургут, ул. Быстринская, 18/4</w:t>
      </w:r>
    </w:p>
    <w:p>
      <w:pPr>
        <w:pStyle w:val="Normal"/>
        <w:spacing w:before="4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7 мар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2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зд участников. Регистрация. Монтаж выставочной экспозици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мар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 заявок на участие в конкурсе «Лучшая строительная технология (материалы), представленная на выставке/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енд «Регистрация»</w:t>
            </w:r>
          </w:p>
        </w:tc>
      </w:tr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2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ind w:right="-2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ая церемония открытия выставки /</w:t>
            </w:r>
            <w:r>
              <w:rPr>
                <w:rFonts w:cs="Arial" w:ascii="Arial" w:hAnsi="Arial"/>
                <w:i/>
                <w:sz w:val="22"/>
                <w:szCs w:val="22"/>
              </w:rPr>
              <w:t>сце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 – 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ифинг по случаю открытия выставки /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цена</w:t>
            </w:r>
          </w:p>
        </w:tc>
      </w:tr>
      <w:tr>
        <w:trPr>
          <w:trHeight w:val="3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 – 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глый сто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«Строительная отрасль в условиях кризиса. Способы защиты интересов правоотношений». ООО «Юридическая фирма «Север-Лекс» (Ханты-Мансийск)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ференц-зал № 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аботы выставк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 мар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егиональная практическая конференц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Региональная банковская система сегодня: проблема и практика работы»</w:t>
            </w:r>
            <w:r>
              <w:rPr>
                <w:rFonts w:cs="Arial" w:ascii="Arial" w:hAnsi="Arial"/>
                <w:sz w:val="22"/>
                <w:szCs w:val="22"/>
              </w:rPr>
              <w:t>. Организатор – Ассоциация региональных банков России» /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ференц-зал № 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онкурсной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аботы выставк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мар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ициальная церемония закрытия выставки. Подведение итогов выставки и награждение участников дипломами/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це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работы выстав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2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участников выставки. Демонтаж выставочной экспозиции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комитет выставки: (3462) 32-04-32, 32-90-60,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rket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nilova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oyexp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59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_u@wsmail.ru" TargetMode="External"/><Relationship Id="rId4" Type="http://schemas.openxmlformats.org/officeDocument/2006/relationships/hyperlink" Target="mailto:danilova_u@wsmail.ru" TargetMode="External"/><Relationship Id="rId5" Type="http://schemas.openxmlformats.org/officeDocument/2006/relationships/hyperlink" Target="http://www.stroyexpo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8:00Z</dcterms:created>
  <dc:creator>shaimieva</dc:creator>
  <dc:description/>
  <cp:keywords/>
  <dc:language>en-US</dc:language>
  <cp:lastModifiedBy>shaimieva</cp:lastModifiedBy>
  <dcterms:modified xsi:type="dcterms:W3CDTF">2009-03-12T05:38:00Z</dcterms:modified>
  <cp:revision>4</cp:revision>
  <dc:subject/>
  <dc:title/>
</cp:coreProperties>
</file>