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 от 04.02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города Сургута» и положений об отдельных видах наград городского округа», рассмотрев ходатайства и наградные документы профсоюзной организации      работников культуры города Сургута, открытого акционерного общества междугородной и международной электрической связи «Ростелеком» Уральского филиала территориального управления № 6, муниципального дошкольного       образовательного учреждения детского сада общеразвивающего вид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84 «Одуванчик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1.1. За многолетний добросовестный труд, активную работу по защите         социально-экономических прав и интересов членов профсоюза, в связи                      с 55-летием со дня образования профсоюзной организации работников куль-туры гор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Ленде Ольгу Николаевну – руководителя клуба «Огнеборец», председателя первичной профсоюзной организации муниципального учреждения «Центр физической подготовки «Надежд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Хрипкова Сергея Васильевича – директора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«Аверс»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/>
        <w:t xml:space="preserve">1.2. За многолетний добросовестный труд, достигнутые успехи в организации и совершенствовании учебно-воспитательного процесса в городе, в связи         с 20-летием со дня образования учреждения Герасименко Валентину Тимофеевну – педагога дополнительного образования муниципального дошкольного образовательного учреждения детского сада общеразвивающего вида </w:t>
      </w:r>
      <w:r>
        <w:rPr>
          <w:lang w:val="en-US"/>
        </w:rPr>
        <w:t>II</w:t>
      </w:r>
      <w:r>
        <w:rPr/>
        <w:t xml:space="preserve"> категории № 84 «Одуванчик»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/>
        <w:t>1.3. За многолетний добросовестный труд, личный вклад в развитие             и совершенствование средств телефонной связи в городе, в связи с 60-летием    со дня рождения Суконника Владимира Сергеевича – директора открытого          акционерного общества междугородной и международной электрической связи «Ростелеком» Уральского филиала Территориального управления № 6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2. Контроль за выполнением постановления возложить на заместителя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/>
        <w:t>Глава города                                                                                             А.Л. Сидоров</w:t>
      </w:r>
    </w:p>
    <w:p>
      <w:pPr>
        <w:pStyle w:val="Normal"/>
        <w:ind w:right="-94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6:14:00Z</dcterms:created>
  <dc:creator>Shkopu</dc:creator>
  <dc:description/>
  <dc:language>en-US</dc:language>
  <cp:lastModifiedBy>12</cp:lastModifiedBy>
  <dcterms:modified xsi:type="dcterms:W3CDTF">2009-03-12T06:14:00Z</dcterms:modified>
  <cp:revision>2</cp:revision>
  <dc:subject/>
  <dc:title>ПОСТАНОВЛЕНИЕ ГЛАВЫ ГОРОДА</dc:title>
</cp:coreProperties>
</file>