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10.02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Глав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т 13.10.2008 № 61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(с изменениями от 23.07.2008), распоряжением Администрации города от 30.12.2005 № 3686 «Об утверждении Регламента Администрации города» (с изменениями от 31.12.2008 № 3600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Главы города от 13.10.2008 № 61 «Об утверждении методики расчета арендной платы за пользование муниципальным имуществом, расположенным на территории города»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пункте 5 слова «с 01 января 2009 года» заменить словами «с 01 января 2010 года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ункте 6 слова «01.01.2009» заменить словами «01.01.2010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Настоящее постановление распространяется на правоотношения, возникшие с 01.01.2009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    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5:00Z</dcterms:created>
  <dc:creator>none</dc:creator>
  <dc:description/>
  <dc:language>en-US</dc:language>
  <cp:lastModifiedBy>12</cp:lastModifiedBy>
  <dcterms:modified xsi:type="dcterms:W3CDTF">2009-03-12T06:15:00Z</dcterms:modified>
  <cp:revision>2</cp:revision>
  <dc:subject/>
  <dc:title>ПОСТАНОВЛЕНИЕ ГЛАВЫ ГОРОДА</dc:title>
</cp:coreProperties>
</file>