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3.02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31.12.2008 № 7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адровом резерве органов мест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амоуправления города Сургут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31.12.2008 № 3600):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Главы города от 31.12.2008 № 79 «О кадровом резерве органов местного самоуправления  города Сургута»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исключить абзац третий пункта 2.31 приложения 1 к постановл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6:00Z</dcterms:created>
  <dc:creator>none</dc:creator>
  <dc:description/>
  <dc:language>en-US</dc:language>
  <cp:lastModifiedBy>12</cp:lastModifiedBy>
  <dcterms:modified xsi:type="dcterms:W3CDTF">2009-03-12T06:16:00Z</dcterms:modified>
  <cp:revision>2</cp:revision>
  <dc:subject/>
  <dc:title>ПОСТАНОВЛЕНИЕ ГЛАВЫ ГОРОДА</dc:title>
</cp:coreProperties>
</file>