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от 27.02.2009 г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 награждении </w:t>
      </w:r>
    </w:p>
    <w:p>
      <w:pPr>
        <w:pStyle w:val="Normal"/>
        <w:tabs>
          <w:tab w:val="clear" w:pos="708"/>
          <w:tab w:val="left" w:pos="658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8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В соответствии с решением городской Думы от 28.12.2005 № 549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Д                  «Об утверждении положения о наградах и почетных званиях городского округа город Сургут» (с изменениями от 28.04.2007 № 19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), от 28.02.2006 № 567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Д             «Об утверждении Положения о звании «Почетный гражданин города Сургута»                  и положений об отдельных видах наград городского округа» (с изменениями                       от 27.12.2007 № 336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), рассмотрев ходатайства и наградные документы треста «Сургутремстрой» открытого акционерного общества «Сургутнефтегаз», линейного отдела внутренних дел на станции Сургут, открытого акционерного общества «Завод железобетонных изделий», Управления Федеральной службы исполнения наказаний России по Ханты-Мансийскому автономному округу – Югре, наградить Почетной грамотой Главы города Сургут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 За многолетний труд, безупречное исполнение служебного долга и в связи              с 90-летием со дня образования транспортной милиции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- Букаева Михаила Александровича – старшего оперуполномоченного отдела            по борьбе с преступными посягательствами на грузы криминальной милиции линейного отдела внутренних дел на станции Сургу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- Важенину Лауру Анатольевну – инспектора – руководителя группы делопроизводства и режима линейного отдела внутренних дел на станции Сургут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За многолетний добросовестный труд, высокие профессиональные показатели и в связи с 30-летием со дня образования треста «Сургутремстрой» открытого акционерного общества «Сургутнефтегаз»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- Войтусик Олэсю Васильевну – маляра ремонтно-строительного управления           треста «Сургутремстрой» открытого акционерного общества «Сургутнефтегаз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- Гвоздика Олега Константиновича – слесаря по ремонту автомобилей управления механизации и транспорта треста «Сургутремстрой» открытого акционерного общества «Сургутнефтегаз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- Данилюк Валентину Николаевну – ведущего инженера по организации и нормированию труда отдела организации труда и заработной платы треста «Сургутремстрой» открытого акционерного общества «Сургутнефтегаз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- Кравченко Николая Михайловича – плотника ремонтно-строительного управления треста «Сургутремстрой» открытого акционерного общества «Сургутнеф-тегаз»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- Мучкаеву Лидию Ивановну – штукатура строительно-монтажного управления треста «Сургутремстрой» открытого акционерного общества «Сургутнефтегаз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- Семенову Татьяну Тихоновну – маляра ремонтно-строительного управления треста «Сургутремстрой» открытого акционерного общества «Сургутнефтегаз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- Смирнова Александра Александровича – ведущего инженера по техническому надзору отдела охраны труда и промышленной безопасности треста «Сургутремстрой» открытого акционерного общества «Сургутнефтегаз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- Сулейманова Вазиха Хабировича – плотника строительно-монтажного управления треста «Сургутремстрой» открытого акционерного общества «Сургутнеф-тегаз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- Хоменко Валентину Николаевну – ведущего инженера по организации и нормированию труда отдела организации труда и заработной платы треста «Сургутремстрой» открытого акционерного общества «Сургутнефтегаз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- Чернокнижникову Надежду Петровну – диспетчера строительно-монтажного управления треста «Сургутремстрой» открытого акционерного общества «Сургутнефтегаз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- Шабанова Алика Рафкатовича – водителя автомобиля управления механизации и транспорта треста «Сургутремстрой» открытого акционерного общества «Сургутнефтегаз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 За большой вклад в развитие уголовно-исполнительной системы города, безупречное исполнение служебного долга и в связи с 10-летием со дня создания отдела специального назначения «Север» Управления Федеральной службы исполнения            наказаний России по Ханты-Мансийскому автономному округу – Югр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- Курина Дмитрия Михайловича – старшего оперуполномоченного отдела специального назначения «Север» Управления Федеральной службы исполнения наказаний России по Ханты-Мансийскому автономному округу – Югре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укина Сергея Вячеславовича – старшего оперативного – дежурного дежурной части отдела специального назначения «Север» Управления Федеральной службы      исполнения наказаний России по Ханты-Мансийскому автономному округу – Югр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4. За большой вклад в развитие строительной индустрии в городе, многолетний добросовестный труд Зуеву Татьяну Михайловну – начальника лаборатории откры-того акционерного общества «Завод железобетонных изделий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5. За большой вклад в укрепление уголовно-исполнительной системы города, высокие профессиональные показатели и в связи со 130-летием со дня образования Федеральной службы исполнения наказаний России Куклеву Тамару Ивановну – экономиста федерального бюджетного учреждения «Лечебное исправительное учреждение № 17 Управления Федеральной службы исполнения наказаний по Ханты-Ман-сийскому автономному округу – Югре»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6. Контроль за выполнением постановления возложить на заместителя главы Администрации города Алешкову Н.П. </w:t>
      </w:r>
    </w:p>
    <w:p>
      <w:pPr>
        <w:pStyle w:val="TextBody"/>
        <w:tabs>
          <w:tab w:val="clear" w:pos="708"/>
          <w:tab w:val="left" w:pos="658" w:leader="none"/>
          <w:tab w:val="left" w:pos="9355" w:leader="none"/>
          <w:tab w:val="left" w:pos="9498" w:leader="none"/>
        </w:tabs>
        <w:spacing w:before="0" w:after="0"/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TextBody"/>
        <w:tabs>
          <w:tab w:val="clear" w:pos="708"/>
          <w:tab w:val="left" w:pos="658" w:leader="none"/>
          <w:tab w:val="left" w:pos="9355" w:leader="none"/>
          <w:tab w:val="left" w:pos="9498" w:leader="none"/>
        </w:tabs>
        <w:spacing w:before="0" w:after="0"/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rPr/>
      </w:pPr>
      <w:r>
        <w:rPr>
          <w:sz w:val="26"/>
          <w:szCs w:val="26"/>
        </w:rPr>
        <w:t xml:space="preserve">Глава города                                                                                                      А.Л. Сидор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18:00Z</dcterms:created>
  <dc:creator>Shkopu</dc:creator>
  <dc:description/>
  <dc:language>en-US</dc:language>
  <cp:lastModifiedBy>12</cp:lastModifiedBy>
  <dcterms:modified xsi:type="dcterms:W3CDTF">2009-03-12T06:18:00Z</dcterms:modified>
  <cp:revision>2</cp:revision>
  <dc:subject/>
  <dc:title>ПОСТАНОВЛЕНИЕ ГЛАВЫ ГОРОДА</dc:title>
</cp:coreProperties>
</file>