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 от 02.0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  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           от 19.12.2008 № 3477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, находящимся в собственности гражданина Орлова Игоря Леонидовича, расположенным на земельном участке с кадастровым номером 86:10:01 01 193:0032, следующие почтовые адреса:</w:t>
      </w:r>
    </w:p>
    <w:p>
      <w:pPr>
        <w:pStyle w:val="Normal"/>
        <w:ind w:firstLine="600"/>
        <w:jc w:val="both"/>
        <w:rPr/>
      </w:pPr>
      <w:r>
        <w:rPr>
          <w:sz w:val="28"/>
        </w:rPr>
        <w:t>1.1. Зданию склада № 6 (номер объекта 86:09:10:00311/96:003:0000) –                улица Сосновая, 48/2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Зданию склада № 5 (номер объекта 86:09:10:00311/96:004:0000) –             улица Сосновая, 48/2, сооруж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1.3. Зданию склада № 4 (номер объекта 86:09:10:00311/96:005:0000) –                 улица Сосновая, 48/2, сооружение 2.</w:t>
      </w:r>
    </w:p>
    <w:p>
      <w:pPr>
        <w:pStyle w:val="Normal"/>
        <w:ind w:firstLine="600"/>
        <w:jc w:val="both"/>
        <w:rPr/>
      </w:pPr>
      <w:r>
        <w:rPr>
          <w:sz w:val="28"/>
        </w:rPr>
        <w:t>1.4. Зданию склада № 3 (номер объекта 86:09:10:00311/96:002:0000) –                  улица Сосновая, 48/2, сооружение 3.</w:t>
      </w:r>
    </w:p>
    <w:p>
      <w:pPr>
        <w:pStyle w:val="Normal"/>
        <w:ind w:firstLine="600"/>
        <w:jc w:val="both"/>
        <w:rPr/>
      </w:pPr>
      <w:r>
        <w:rPr>
          <w:sz w:val="28"/>
        </w:rPr>
        <w:t>1.5. Зданию склада № 2 (номер объекта 86:09:10:00311/96:001:0000) –                 улица Сосновая, 48/2, сооружение 4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9:00Z</dcterms:created>
  <dc:creator>none</dc:creator>
  <dc:description/>
  <dc:language>en-US</dc:language>
  <cp:lastModifiedBy>12</cp:lastModifiedBy>
  <dcterms:modified xsi:type="dcterms:W3CDTF">2009-03-12T13:39:00Z</dcterms:modified>
  <cp:revision>2</cp:revision>
  <dc:subject/>
  <dc:title>РАСПОРЯЖЕНИЕ АДМИНИСТРАЦИИ ГОРОДА</dc:title>
</cp:coreProperties>
</file>