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 от 09.0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4.11.2008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226 «О присвоении почтовых адрес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становления единых правил присвоения почтовых адресов            объектам недвижимости, приведения существующей системы адресации               в соответствие с этими правилами, учитывая заявление закрытого акционерного общества «ТЕХМОНТАЖ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распоряжение Администрации города от 24.11.2008 № 3226 «О присвоении почтовых адресов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слова «Зданию цеха изготовления металлоконструкций» заменить словами «Зданию склада хранения материалов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1:00Z</dcterms:created>
  <dc:creator>Shkopu</dc:creator>
  <dc:description/>
  <dc:language>en-US</dc:language>
  <cp:lastModifiedBy>12</cp:lastModifiedBy>
  <dcterms:modified xsi:type="dcterms:W3CDTF">2009-03-12T13:41:00Z</dcterms:modified>
  <cp:revision>2</cp:revision>
  <dc:subject/>
  <dc:title>РАСПОРЯЖЕНИЕ АДМИНИСТРАЦИИ ГОРОДА</dc:title>
</cp:coreProperties>
</file>