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 от 09.0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распоряжением администрации города от 28.02.2005 № 497 (с изменениями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торгового комплекса (инвентарный номер 71:136:001:006986090), расположенному на земельном участке с кадастровым номером 86:10:0101223:99, предоставленном обществу с ограниченной ответственностью «АВТОЭКСПРЕСС», почтовый адрес – улица Аэрофлотская, 8/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2:00Z</dcterms:created>
  <dc:creator>Shkopu</dc:creator>
  <dc:description/>
  <dc:language>en-US</dc:language>
  <cp:lastModifiedBy>12</cp:lastModifiedBy>
  <dcterms:modified xsi:type="dcterms:W3CDTF">2009-03-12T13:42:00Z</dcterms:modified>
  <cp:revision>2</cp:revision>
  <dc:subject/>
  <dc:title>РАСПОРЯЖЕНИЕ АДМИНИСТРАЦИИ ГОРОДА</dc:title>
</cp:coreProperties>
</file>