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 от 11.0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, провод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Дня молод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п.17, 34 ст.16 Федерального закона от 06.10.2003                      № 131-ФЗ «Об общих принципах организации местного самоуправления                   в Российской Федерации» (с изменениями от 25.12.2008), в целях повышения правовой культуры молодежи, повышения интереса молодых и будущих избирателей к вопросам управления государственными и местными дел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лан мероприятий, проводимых в рамках Дня молодого                избирателя,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Структурным подразделениям, ответственным за организацию и проведение мероприятий, представить в срок до 18.02.2009 в территориальную избирательную комиссию сведения о проведенных мероприят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-                        ковать настоящее распоряж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7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7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700" w:hanging="0"/>
        <w:rPr/>
      </w:pPr>
      <w:r>
        <w:rPr>
          <w:sz w:val="28"/>
          <w:szCs w:val="28"/>
        </w:rPr>
        <w:t>от 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рамках Дня молодого избир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00"/>
        <w:gridCol w:w="3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ыездной школы лид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 января 2009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дготовка и проведение заседания координационного совета по повышению гражданской активности избирателей на территории              городского округа город Сургут при Администрации города с участием представителей высших учебных заведений гор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щего обеспечения деятельности Администрации города, территориальная избирательная комиссия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ация встречи представителей молодежного актива национальных объединений города с председателем территориальной избирательной комиссии по городу Сургу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оординации внешних и общественных связей, территориальная избирательная комиссия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роведение встречи с общественным молодежным совет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, мо-лодежной политики и спорта, территориальная избирательная комиссия (по согласованию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ие встречи с членами молодежного координационного совет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рганизация и проведение городского фестиваля КВ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проекта «Шко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ого поли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Организация выставки, посвященной Дню молодого избир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чреждение «Сургутский краеведческий музей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ведение городского конкурса лидеров ученическ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оведение городского конкурса моделей ученическ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роведение городского конкурса лидеров детских обще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Участие в окружном конкурсе среди учащихся 7-9 классов средних общеобразовательных школ                   на лучшую работу по вопросам                   избирательного права, законодательства о референдуме, взаимосвязи выборов с политическими, социальными и иными процессами в обще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территориальная избирательная комиссия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Распространение информации                      о проведении Дня молодого избирателя в средствах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аналитичес-кое управл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Размещение информации о мероприятиях Дня молодого избирателя на официальном интернет-сайте Администрации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.20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аналитичес-кое управл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Организация освещения мероприятий Дня молодого избир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аналитичес-кое упра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6:00Z</dcterms:created>
  <dc:creator>none</dc:creator>
  <dc:description/>
  <dc:language>en-US</dc:language>
  <cp:lastModifiedBy>12</cp:lastModifiedBy>
  <dcterms:modified xsi:type="dcterms:W3CDTF">2009-03-12T11:16:00Z</dcterms:modified>
  <cp:revision>2</cp:revision>
  <dc:subject/>
  <dc:title>РАСПОРЯЖЕНИЕ АДМИНИСТРАЦИИ ГОРОДА</dc:title>
</cp:coreProperties>
</file>