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 от 11.0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3.10.200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088 «Об утверждении Поряд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заявок на участие в конкурс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 размещении муниципального заказа»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ч.7 ст.6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03.10.2007 № 2088 «Об утверждении Порядка оценки заявок на участие в конкурсе при разме-                        щении муниципального заказа» изменение, дополнив раздел 1 «Общие положения» приложения к распоряжению пунктом 1.5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1.5. При проведении конкурсов на оказание услуг по страхованию, по                   которым осуществляется государственное регулирование тарифов, значимость критериев устанавливается Заказчиком в соответствии со ст.28 Федерального закона от 21.07.2005 № 94-ФЗ «О размещении заказов на поставки товаров,                выполнение работ, оказание услуг для государственных и муниципальных                      нужд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4:00Z</dcterms:created>
  <dc:creator>none</dc:creator>
  <dc:description/>
  <dc:language>en-US</dc:language>
  <cp:lastModifiedBy>12</cp:lastModifiedBy>
  <dcterms:modified xsi:type="dcterms:W3CDTF">2009-03-12T13:44:00Z</dcterms:modified>
  <cp:revision>2</cp:revision>
  <dc:subject/>
  <dc:title>РАСПОРЯЖЕНИЕ АДМИНИСТРАЦИИ ГОРОДА</dc:title>
</cp:coreProperties>
</file>