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3 от 26.02.2009 г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проведении аукциона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по продаже земельного участк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Земельным и Гражданским кодексами Российской Федерации, постановлением Правительства Российской Федерации от 11.11.2002 № 808 </w:t>
      </w:r>
      <w:r>
        <w:rPr>
          <w:sz w:val="27"/>
          <w:szCs w:val="27"/>
        </w:rPr>
        <w:t>«Об организации и проведении торгов по продаже находящихся в государст-                           венной или муниципальной собственности земельных участков или права                          на заключение договоров аренды таких земельных участков»</w:t>
      </w:r>
      <w:r>
        <w:rPr>
          <w:color w:val="000000"/>
          <w:sz w:val="27"/>
          <w:szCs w:val="27"/>
        </w:rPr>
        <w:t>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-                     щении и переоформлении прав на них на территории города» (с изменениями                        от 16.12.2008 № 4652), распоряжениями Администрации города от 30.12.2005                    № 3686 «Об утверждении Регламента Администрации города» (с изменениями                  от 31.12.2008 № 3600), от 11.03.2008 № 570 «О передаче некоторых полно-                мочий высшим должностным лицам Администрации города» (с изменениями                       от 19.09.2008 № 2612)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Департаменту имущественных и земельных отношений (Азнауров А.Э.)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 Организовать и провести аукцион по продаже земельного участка общей площадью 1 176 кв. метров, кадастровый номер 86:10:0101059:107, расположен-                                 ного по адресу: город Сургут, поселок Снежный, объездная дорога, участок № 21, для индивидуального жилищного строительств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2. Установить: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разрешенное использование земельного участка – индивидуальное жилищное строительство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 xml:space="preserve">- начальную цену продажи земельного участка – 966 000 рублей;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размер задатка – 193 200 рублей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шаг аукциона – 20 000 рубле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                         ведомости» и на официальном интернет-сайте Администрации города.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главы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Администрации города                                                     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7"/>
          <w:szCs w:val="27"/>
        </w:rPr>
        <w:t>Р.И. Мар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2:00Z</dcterms:created>
  <dc:creator>none</dc:creator>
  <dc:description/>
  <dc:language>en-US</dc:language>
  <cp:lastModifiedBy>12</cp:lastModifiedBy>
  <dcterms:modified xsi:type="dcterms:W3CDTF">2009-03-12T13:32:00Z</dcterms:modified>
  <cp:revision>2</cp:revision>
  <dc:subject/>
  <dc:title>РАСПОРЯЖЕНИЕ АДМИНИСТРАЦИИ ГОРОДА</dc:title>
</cp:coreProperties>
</file>