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 от 26.02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земельных участков, прекращении и переоформлении прав на них на территории города» (с изменениями от 16.12.2008 № 4652), распоряжениями Администрации города от 30.12.2005 № 3686 «Об утверждении Регламента Администрации города» (с изменениями от 31.12.2008 № 3600), от 11.03.2008 № 570      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общей площадью 889 кв. метров, кадастровый номер 86:10:0101059:108, расположенного по адресу: город Сургут, поселок Снежный, объездная автомобильная дорога, участок № 17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индивидуальное   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ую цену продажи земельного участка 933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186 6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1:00Z</dcterms:created>
  <dc:creator>none</dc:creator>
  <dc:description/>
  <dc:language>en-US</dc:language>
  <cp:lastModifiedBy>12</cp:lastModifiedBy>
  <dcterms:modified xsi:type="dcterms:W3CDTF">2009-03-12T13:31:00Z</dcterms:modified>
  <cp:revision>2</cp:revision>
  <dc:subject/>
  <dc:title>РАСПОРЯЖЕНИЕ АДМИНИСТРАЦИИ ГОРОДА</dc:title>
</cp:coreProperties>
</file>