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 от 26.02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                         и переоформлении прав на них на территории города» (с изменениями                             от 16.12.2008 № 4652), распоряжениями Администрации города от 30.12.2005                    № 3686 «Об утверждении Регламента Администрации города» (с изменениями                    от 31.12.2008 № 3600), от 11.03.2008 № 570 «О передаче некоторых полно-                    мочий высшим должностным лицам Администрации города» (с изменениями                                от 19.09.2008 № 2612):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земельного участка общей площадью 7 635 кв. метра, кадастровый номер 86:10:0101198:0077, расположен-                               ного по адресу: город Сургут, улица Генерала Иванова, для строительства адми-              нистративного здания общественного назначения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– строительство административного здания общественного назначения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33 846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6 769 2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4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           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0"/>
          <w:szCs w:val="27"/>
        </w:rPr>
      </w:pPr>
      <w:r>
        <w:rPr>
          <w:b w:val="false"/>
          <w:bCs/>
          <w:sz w:val="20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Cs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none</dc:creator>
  <dc:description/>
  <dc:language>en-US</dc:language>
  <cp:lastModifiedBy>12</cp:lastModifiedBy>
  <dcterms:modified xsi:type="dcterms:W3CDTF">2009-03-12T13:29:00Z</dcterms:modified>
  <cp:revision>2</cp:revision>
  <dc:subject/>
  <dc:title>РАСПОРЯЖЕНИЕ АДМИНИСТРАЦИИ ГОРОДА</dc:title>
</cp:coreProperties>
</file>