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 от 26.0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3.07.200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849 «О комиссии по подготов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ведению Всероссийской перепис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селения 2010 год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 (с изменениями                от 31.12.2008 № 3600), в целях уточнения состава комиссии по подготовке                  и проведению Всероссийской переписи населения 2010 года на территории                  городского округа город Сургу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03.07.2008 № 1849                                   «О комиссии по подготовке и проведению Всероссийской переписи населения 2010 года» (с изменениями от 07.10.2008 № 2750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1. Исключить из состава комиссии по подготовке и проведению Всероссийской переписи населения 2010 года на территории городского округа город Сургут Вдовиченко В.Ю.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Включить в состав комиссии по подготовке и проведению Всероссийской переписи населения 2010 года на территории городского округа город   Сургу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Баянову Ларису Викторовну – начальника отдела управления Феде-                  ральной миграционной службы России по Ханты-Мансийскому автономному               округу – Югре в городе Сургуте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Червякову Ольгу Владимировну – уполномоченного внештатной службы по Всероссийской переписи населения 2010 года по городу Сургуту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Киселеву Ирину Сергеевну – уполномоченного внештатной службы                  по Всероссийской переписи населения 2010 года по городу Сургуту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7:00Z</dcterms:created>
  <dc:creator>none</dc:creator>
  <dc:description/>
  <dc:language>en-US</dc:language>
  <cp:lastModifiedBy>12</cp:lastModifiedBy>
  <dcterms:modified xsi:type="dcterms:W3CDTF">2009-03-12T13:47:00Z</dcterms:modified>
  <cp:revision>2</cp:revision>
  <dc:subject/>
  <dc:title>РАСПОРЯЖЕНИЕ АДМИНИСТРАЦИИ ГОРОДА</dc:title>
</cp:coreProperties>
</file>