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 от 04.02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III ГД «Об утверждении Положения о наградах и почетных званиях городского округа город Сургут» (с изменениями от 28.04.2007 № 198-IV ДГ), от 28.02.2006           № 567-III ГД «Об утверждении Положения о звании «Почетный гражданин          города Сургута» и положений об отдельных видах наград городского округа»   (с изменениями от 27.12.2007 № 336-IV ДГ), рассмотрев ходатайства и наградные документы закрытого акционерного общества телерадиокомпании «Сур-гутинтерновости», муниципального дошкольного образовательного учреждения детского сада общеразвивающего вида II категории № 84 «Одуванчик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большой вклад в формирование общественного мнения и развитие средств массовой информации в городе Назукину Наилю Рахимзяновну – главного бухгалтера закрытого акционерного общества телерадиокомпании «Сургутинтернов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За многолетний добросовестный труд, достигнутые успехи в организации и совершенствовании учебно-воспитательного процесса в городе, в связи        с 20-летием со дня образования учреждения Хизеву Нину Федоровну – воспитателя муниципального дошкольного образовательного учреждения детского сада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4 «Одуванч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А.Л. Сидоров</w:t>
      </w:r>
    </w:p>
    <w:p>
      <w:pPr>
        <w:pStyle w:val="Normal"/>
        <w:ind w:right="-9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1:00Z</dcterms:created>
  <dc:creator>Shkopu</dc:creator>
  <dc:description/>
  <dc:language>en-US</dc:language>
  <cp:lastModifiedBy>12</cp:lastModifiedBy>
  <dcterms:modified xsi:type="dcterms:W3CDTF">2009-03-12T12:41:00Z</dcterms:modified>
  <cp:revision>2</cp:revision>
  <dc:subject/>
  <dc:title>ПОСТАНОВЛЕНИЕ АДМИНИСТРАЦИИ ГОРОДА</dc:title>
</cp:coreProperties>
</file>