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spacing w:before="240" w:after="60"/>
        <w:ind w:right="-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Думы горо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27.03.2009 № 525-IV Д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14" w:hanging="0"/>
        <w:jc w:val="both"/>
        <w:rPr/>
      </w:pPr>
      <w:r>
        <w:rPr>
          <w:sz w:val="28"/>
          <w:szCs w:val="28"/>
        </w:rPr>
        <w:t>О реализации кредитного соглашения с Европейским банком реконструкции и развития по проекту развития коммунальных служб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Заслушав информацию Администрации города о реализации кредитного соглашения с Европейским банком реконструкции и развития по проекту развития коммунальных служб города Сургут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бот по реализации кредитного соглашения с Европейским банком реконструкции и развития по проекту развития коммунальных служб города Сургут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3:00Z</dcterms:created>
  <dc:creator>User</dc:creator>
  <dc:description/>
  <cp:keywords/>
  <dc:language>en-US</dc:language>
  <cp:lastModifiedBy>BulIA</cp:lastModifiedBy>
  <cp:lastPrinted>2009-04-01T11:27:00Z</cp:lastPrinted>
  <dcterms:modified xsi:type="dcterms:W3CDTF">2009-04-03T06:04:00Z</dcterms:modified>
  <cp:revision>20</cp:revision>
  <dc:subject/>
  <dc:title>Заслушав отчет Администрации города о результатах выполнения прогнозного плана приватизации муниципального имущества за 2007 год, Дума города РЕШИЛА:</dc:title>
</cp:coreProperties>
</file>