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27-IV ДГ</w:t>
      </w:r>
    </w:p>
    <w:p>
      <w:pPr>
        <w:pStyle w:val="Normal"/>
        <w:ind w:right="52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31.10.2008          </w:t>
      </w:r>
      <w:r>
        <w:rPr>
          <w:sz w:val="28"/>
        </w:rPr>
        <w:t>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-ного имущества на 2009 год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«О Регламенте Думы города Сургута» (в редакции от 28.11.2008                    № 4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о внесении изменений в решение Думы города от 31.10.2008              </w:t>
      </w:r>
      <w:r>
        <w:rPr>
          <w:sz w:val="28"/>
        </w:rPr>
        <w:t>№ 443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рогнозном плане приватизации муниципального имущества на 2009 год»</w:t>
      </w:r>
      <w:r>
        <w:rPr>
          <w:sz w:val="28"/>
          <w:szCs w:val="28"/>
        </w:rPr>
        <w:t>, Дума города РЕ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31.10.2008 № 4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прогнозном плане приватизации муниципального имущества</w:t>
      </w:r>
      <w:r>
        <w:rPr>
          <w:sz w:val="28"/>
        </w:rPr>
        <w:t xml:space="preserve"> на 2009 год» (в редакции от 27.02.2009 № 507-IV ДГ) изменения, изложив</w:t>
      </w:r>
      <w:r>
        <w:rPr>
          <w:sz w:val="28"/>
          <w:szCs w:val="28"/>
        </w:rPr>
        <w:t xml:space="preserve"> </w:t>
      </w:r>
      <w:r>
        <w:rPr>
          <w:sz w:val="28"/>
        </w:rPr>
        <w:t>приложение      в новой редакции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09 № 5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гнозный план приватизации муниципального имущества на 2009 год разработан в соответствии с Федеральным законом от 21.12.2001            № 178-ФЗ «О приватизации государственного и муниципального имущества» (в редакции от 24.07.2008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задачами приватизации муниципального имущества на 2009 год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еобразование муниципальных унитарных предприятий в открытые акционерные обществ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) формирование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 на            01 октября 2008 года является собственником имущества 24 муниципальных унитарных предприятий, акционером 26 акционерных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будет приватизировано 1 муниципальное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будут предложены к продаже 6 пакетов акций, продажа которых будет осуществляться исходя из потребностей формирования доходной част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приватизации муниципального имущества на 2009 го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муниципальных унитарных предприятий, подлежащих преобразованию в акционерные общества в 2009 году (приложение 1 к прогнозному плану приватизации муниципального имущества на 2009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открытых акционерных обществ, находящихся в муниципальной собственности, акции которых планируются к приватизации в 2009 году (приложение 2 к прогнозному плану приватизации муниципального имущества на 2009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иного муниципального имущества, планируемого к приватизации в 2009 году (приложение 3 к прогнозному плану приватизации муниципального имущества на 2009 го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согласно прогнозному плану ожидаются поступления в местный бюджет от приватизации муниципального имущества в размере        150 млн. рублей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огнозному плану приватизации муниципального имущества на 200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подлежащих преобразованию в акционерные общества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пред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Агентство воздушных сообщ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виационных и железнодорожных биле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огнозному плану приватизации муниципального имущества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х акционерных обществ, находящихся в муниципальной собственности, акции которых планируются к приватизации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4"/>
        <w:gridCol w:w="2114"/>
        <w:gridCol w:w="1795"/>
        <w:gridCol w:w="1869"/>
      </w:tblGrid>
      <w:tr>
        <w:trPr>
          <w:trHeight w:val="8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ществ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акций, находящихся в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роцентов уставного капитала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акций, планируемых к приват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у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ов уставного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бита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Ханты-Мансийский 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нты-Манси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уристическо-оздоровительный центр «Сибирский экспрес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ургут, пр. Ленина, 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ые технологии в строитель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флотская,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ргутская ипотеч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тиница «Об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абережный, 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0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рогнозному плану приватизации муниципального имущества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н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го к приватизации в 200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50"/>
        <w:gridCol w:w="3598"/>
        <w:gridCol w:w="22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ческо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Московская, 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Нагорная, 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Бажова, 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е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гараж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мкр. 5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1:00Z</dcterms:created>
  <dc:creator>User</dc:creator>
  <dc:description/>
  <cp:keywords/>
  <dc:language>en-US</dc:language>
  <cp:lastModifiedBy>BulIA</cp:lastModifiedBy>
  <cp:lastPrinted>2009-04-03T09:59:00Z</cp:lastPrinted>
  <dcterms:modified xsi:type="dcterms:W3CDTF">2009-04-03T06:04:00Z</dcterms:modified>
  <cp:revision>14</cp:revision>
  <dc:subject/>
  <dc:title>           Проект вносится</dc:title>
</cp:coreProperties>
</file>