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 27.03.2009 № 530-IV ДГ</w:t>
      </w:r>
    </w:p>
    <w:p>
      <w:pPr>
        <w:pStyle w:val="Normal"/>
        <w:ind w:right="51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награждении Благодарственным письмом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енным решением Думы города от 30.05.2007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28.04.2007          № 198-IV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 Кондакова Сергея Ивановича, начальника Сургутского межрайонного отдела Управления Федеральной службы Российской Федерации по контролю за оборотом наркотиков по Ханты-Мансийскому автономному округу – Югре, за вклад в защиту прав и свобод жителей города, многолетний добросовестный труд и в связи с 50-летним юбиле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ппарату Думы города (Васильев Р.Ю.) обеспечить вручение наг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5:37:00Z</dcterms:created>
  <dc:creator>Mashburo</dc:creator>
  <dc:description/>
  <cp:keywords/>
  <dc:language>en-US</dc:language>
  <cp:lastModifiedBy>BulIA</cp:lastModifiedBy>
  <cp:lastPrinted>2009-03-13T09:20:00Z</cp:lastPrinted>
  <dcterms:modified xsi:type="dcterms:W3CDTF">2009-04-03T06:05:00Z</dcterms:modified>
  <cp:revision>12</cp:revision>
  <dc:subject/>
  <dc:title>О предоставлении отпуска</dc:title>
</cp:coreProperties>
</file>