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ind w:right="-6" w:hanging="0"/>
        <w:jc w:val="center"/>
        <w:rPr>
          <w:i/>
          <w:i/>
        </w:rPr>
      </w:pPr>
      <w:r>
        <w:rPr>
          <w:i/>
        </w:rPr>
        <w:t>Решение Думы го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3.2009 № 535-IV ДГ</w:t>
      </w:r>
    </w:p>
    <w:p>
      <w:pPr>
        <w:pStyle w:val="Normal"/>
        <w:tabs>
          <w:tab w:val="clear" w:pos="708"/>
          <w:tab w:val="left" w:pos="4140" w:leader="none"/>
        </w:tabs>
        <w:ind w:right="477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от 26.12.2006                 № 14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социальной гарантии сотруд-никам управления внутренних дел города Сургута, Сургутского линейного управления внутрен-них дел на железнодорожном, водном и воздушном транспорте, содержащимся за счет средств федерального бюджета»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от 06.10.2003  № 131-ФЗ «Об общих принципах организации местного самоуправления в Российской Федерации» (в редакции от 25.12.2008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Внести в решение Думы города от 26.12.2006 № 142-IV ДГ                        «Об установлении социальной гарантии сотрудникам управления внутренних дел города Сургута, Сургутского линейного управления внутренних дел на железнодорожном, водном и воздушном транспорте, содержащимся за счет средств федерального бюджета» (в редакции                    от 28.11.2008 № 473-IV ДГ) изменение, изложив пункт 1.1 в следующей редакции: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«1.1. Установить за счет средств местного бюджета работникам управления внутренних дел по городу Сургуту, содержащимся за счет средств федерального бюджета, социальную гарантию в виде ежемесячных выплат в следующих размерах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 % от фонда заработной платы, при этом отдельным работникам размер выплаты может быть установлен до 50 %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% от основной тарифной ставки (оклада) с учетом надбавок и допл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А.Л. Сидоров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b/>
      <w:sz w:val="1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39:00Z</dcterms:created>
  <dc:creator>Пользователь</dc:creator>
  <dc:description/>
  <cp:keywords/>
  <dc:language>en-US</dc:language>
  <cp:lastModifiedBy>BulIA</cp:lastModifiedBy>
  <cp:lastPrinted>2009-04-01T11:23:00Z</cp:lastPrinted>
  <dcterms:modified xsi:type="dcterms:W3CDTF">2009-04-03T06:07:00Z</dcterms:modified>
  <cp:revision>47</cp:revision>
  <dc:subject/>
  <dc:title>И</dc:title>
</cp:coreProperties>
</file>