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39-IV ДГ</w:t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14" w:hanging="0"/>
        <w:jc w:val="both"/>
        <w:rPr/>
      </w:pPr>
      <w:r>
        <w:rPr>
          <w:sz w:val="28"/>
        </w:rPr>
        <w:t xml:space="preserve">О вхождении муниципального служащего в состав органа управления коммерческой </w:t>
      </w:r>
      <w:r>
        <w:rPr>
          <w:sz w:val="28"/>
          <w:szCs w:val="28"/>
        </w:rPr>
        <w:t>организац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 w:val="28"/>
        </w:rPr>
        <w:t>В соответствии со статьей 51 Устава муниципального образования городской округ город Сургут Ханты-Мансийского автономного округа – Югры, пунктом 2 статьи 13 Положения о порядке управления и распоряжения муниципальной собственностью города Сургута, утвержденного решением городской Думы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         (в редакции от 31.10.2008 № 45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исьменное согласие муниципального служащего Шерстневой Анны Юрьевны – директора департамента финансов Администрации города, для представления интересов города в открытом акционерном обществе «Сургутская ипотечная компания»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учить Шерстневой Анне Юрьевне – директору департамента финансов Администрации города войти в состав совета директоров открытого акционерного общества «Сургутская ипотечная компания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09:00Z</dcterms:created>
  <dc:creator>User</dc:creator>
  <dc:description/>
  <cp:keywords/>
  <dc:language>en-US</dc:language>
  <cp:lastModifiedBy>BulIA</cp:lastModifiedBy>
  <cp:lastPrinted>2009-03-30T11:44:00Z</cp:lastPrinted>
  <dcterms:modified xsi:type="dcterms:W3CDTF">2009-04-03T06:08:00Z</dcterms:modified>
  <cp:revision>15</cp:revision>
  <dc:subject/>
  <dc:title>Проект вносится</dc:title>
</cp:coreProperties>
</file>