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41-IV ДГ</w:t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  <w:t>О вхождении муниципальных служащих в состав органа управления коммерческой организации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ых служащих Азнаурова Артура Эдуардовича – директора департамента имущественных и земельных отношений Администрации города, Трофименко Надежды Евгеньевны – заместителя директора департамента имущественных и земельных отношений Администрации города, Пелевина Александра Рудольфовича – председателя комитета по здравоохранению Администрации города, Шленского Евгения Марковича – начальника отдела правового обеспечения социальной сферы правового управления Администрации города, для представления интересов города в открытом акционерном обществе «Центр коррекции зрения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ручить Азнаурову Артуру Эдуардовичу – директору департамента имущественных и земельных отношений Администрации города, Трофименко Надежде Евгеньевне – заместителю директора департамента имущественных и земельных отношений Администрации города, Пелевину Александру Рудольфовичу – председателю комитета по здравоохранению Администрации города, Шленскому Евгению Марковичу – начальнику отдела правового обеспечения социальной сферы правового управления Администрации города войти в состав совета директоров открытого акционерного общества «Центр коррекции зре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4:00Z</dcterms:created>
  <dc:creator>User</dc:creator>
  <dc:description/>
  <cp:keywords/>
  <dc:language>en-US</dc:language>
  <cp:lastModifiedBy>BulIA</cp:lastModifiedBy>
  <cp:lastPrinted>2009-03-30T11:41:00Z</cp:lastPrinted>
  <dcterms:modified xsi:type="dcterms:W3CDTF">2009-04-03T06:09:00Z</dcterms:modified>
  <cp:revision>14</cp:revision>
  <dc:subject/>
  <dc:title>Проект вносится</dc:title>
</cp:coreProperties>
</file>