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354" w:leader="none"/>
        </w:tabs>
        <w:ind w:right="-6" w:hanging="0"/>
        <w:jc w:val="center"/>
        <w:rPr>
          <w:i/>
          <w:i/>
        </w:rPr>
      </w:pPr>
      <w:r>
        <w:rPr>
          <w:i/>
        </w:rPr>
        <w:t>Решение Думы гор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7.03.2009 № 542-IV ДГ</w:t>
      </w:r>
    </w:p>
    <w:p>
      <w:pPr>
        <w:pStyle w:val="Normal"/>
        <w:ind w:right="52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  <w:t>О вхождении муниципальных служащих в состав органа управления коммерческой организ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В соответствии</w:t>
      </w:r>
      <w:r>
        <w:rPr>
          <w:sz w:val="28"/>
        </w:rPr>
        <w:t xml:space="preserve"> со статьей 51 Устава муниципального образования городской округ город Сургут Ханты-Мансийского автономного округа – Югры, пунктом 2 статьи 13 Положения о порядке управления и распоряжения муниципальной собственностью города Сургута, утвержденного решением городской Думы от 28.12.2005 № 551-</w:t>
      </w:r>
      <w:r>
        <w:rPr>
          <w:sz w:val="28"/>
          <w:lang w:val="en-US"/>
        </w:rPr>
        <w:t>III</w:t>
      </w:r>
      <w:r>
        <w:rPr>
          <w:sz w:val="28"/>
        </w:rPr>
        <w:t xml:space="preserve"> ГД          (в редакции от 31.10.2008 № 455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письменное согласие муниципальных служащих Азнаурова Артура Эдуардовича – директора департамента имущественных и земельных отношений Администрации города, Трофименко Надежды Евгеньевны – заместителя директора департамента имущественных и земельных отношений Администрации города, Шленского Евгения Марковича – начальника отдела правового обеспечения социальной сферы правового управления Администрации города, для представления интересов города в открытом акционерном обществе «Оптика № 1» Дума города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ручить Азнаурову Артуру Эдуардовичу – директору департамента имущественных и земельных отношений Администрации города, Трофименко Надежде Евгеньевне – заместителю директора департамента имущественных и земельных отношений Администрации города, Шленскому Евгению Марковичу – начальнику отдела правового обеспечения социальной сферы правового управления Администрации города войти в состав совета директоров открытого акционерного общества «Оптика № 1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</w:t>
      </w:r>
      <w:r>
        <w:rPr>
          <w:sz w:val="28"/>
          <w:lang w:val="en-US"/>
        </w:rPr>
        <w:t xml:space="preserve">                                                                               </w:t>
      </w:r>
      <w:r>
        <w:rPr>
          <w:sz w:val="28"/>
        </w:rPr>
        <w:t xml:space="preserve">         А.Л. Сид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31:00Z</dcterms:created>
  <dc:creator>User</dc:creator>
  <dc:description/>
  <cp:keywords/>
  <dc:language>en-US</dc:language>
  <cp:lastModifiedBy>BulIA</cp:lastModifiedBy>
  <cp:lastPrinted>2009-03-30T11:44:00Z</cp:lastPrinted>
  <dcterms:modified xsi:type="dcterms:W3CDTF">2009-04-03T06:09:00Z</dcterms:modified>
  <cp:revision>13</cp:revision>
  <dc:subject/>
  <dc:title>Проект вносится</dc:title>
</cp:coreProperties>
</file>