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рорайоны г. Сургута, обслужи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ми отделами ми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ОМ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крорайоны А, 1, 2, 3, 4, 5, 5А, 6, 7, 7А, 11, 11А, 11Б, 12, 13, 37.</w:t>
      </w:r>
    </w:p>
    <w:p>
      <w:pPr>
        <w:pStyle w:val="Normal"/>
        <w:rPr/>
      </w:pPr>
      <w:r>
        <w:rPr>
          <w:sz w:val="28"/>
          <w:szCs w:val="28"/>
        </w:rPr>
        <w:tab/>
        <w:t>Пос. ЦПК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начальника отделения участковых уполномоченных милиции ГОМ-1 старший лейтенант милиции </w:t>
      </w:r>
      <w:r>
        <w:rPr>
          <w:b/>
          <w:sz w:val="28"/>
          <w:szCs w:val="28"/>
          <w:u w:val="single"/>
        </w:rPr>
        <w:t>Болтенко Денис Викторович</w:t>
      </w:r>
      <w:r>
        <w:rPr>
          <w:sz w:val="28"/>
          <w:szCs w:val="28"/>
        </w:rPr>
        <w:t>, р/т 76-18-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овые пункты мили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УП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6-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4 «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6-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3-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6-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ОМ-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крорайоны: «Центральный», «Строитель», 8, 13А, 14, 15, 15А, 16, 16А, 17, 18, 19, 20, 20А, 33, 34, квартал 6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елки: Зеленый, Звездный, Лу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начальника отделения участковых уполномоченных милиции ГОМ-2 старший лейтенант милиции </w:t>
      </w:r>
      <w:r>
        <w:rPr>
          <w:b/>
          <w:sz w:val="28"/>
          <w:szCs w:val="28"/>
          <w:u w:val="single"/>
        </w:rPr>
        <w:t>Архипов Сергей Петрович</w:t>
      </w:r>
      <w:r>
        <w:rPr>
          <w:sz w:val="28"/>
          <w:szCs w:val="28"/>
        </w:rPr>
        <w:t>, р/т 76-14-71, 76-14-8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овые пункты мили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УП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0-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78-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7-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4-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ОМ-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крорайоны: 9, 10, 21, 22, 23, 24, 25, 26, 27, 27А, 28, 29, 30, 30А, 31, 31А, 32, квартал 7</w:t>
      </w:r>
    </w:p>
    <w:p>
      <w:pPr>
        <w:pStyle w:val="Normal"/>
        <w:rPr/>
      </w:pPr>
      <w:r>
        <w:rPr>
          <w:sz w:val="28"/>
          <w:szCs w:val="28"/>
        </w:rPr>
        <w:tab/>
        <w:t>Поселки: Черный мыс, Финский, Госснаб, СМП-330, ПСО-3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отделения участковых уполномоченных милиции ГОМ-3 капитан милиции </w:t>
      </w:r>
      <w:r>
        <w:rPr>
          <w:b/>
          <w:sz w:val="28"/>
          <w:szCs w:val="28"/>
          <w:u w:val="single"/>
        </w:rPr>
        <w:t>Чучалин Андрей Владимирович</w:t>
      </w:r>
      <w:r>
        <w:rPr>
          <w:sz w:val="28"/>
          <w:szCs w:val="28"/>
        </w:rPr>
        <w:t xml:space="preserve">, р/т 25-24-7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овые пункты мили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УП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-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9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1-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4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1-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М-4:</w:t>
      </w:r>
    </w:p>
    <w:p>
      <w:pPr>
        <w:pStyle w:val="Normal"/>
        <w:rPr/>
      </w:pPr>
      <w:r>
        <w:rPr>
          <w:sz w:val="28"/>
          <w:szCs w:val="28"/>
        </w:rPr>
        <w:tab/>
        <w:t>Микрорайоны: ж/д, ПИК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лки: Юность, МО-94, Снежный, Медвежий угол, Таежный, Дорожный, Лесной, МК-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милиции общественной безопасности капитан милиции </w:t>
      </w:r>
      <w:r>
        <w:rPr>
          <w:b/>
          <w:sz w:val="28"/>
          <w:szCs w:val="28"/>
          <w:u w:val="single"/>
        </w:rPr>
        <w:t>Тимик Михаил Александрович</w:t>
      </w:r>
      <w:r>
        <w:rPr>
          <w:sz w:val="28"/>
          <w:szCs w:val="28"/>
        </w:rPr>
        <w:t>, р/т 39-65-1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овые пункты мили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2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УП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3-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рожный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8-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ность, улица Шушенская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7-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1.00 ч. ежеднев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3:00Z</dcterms:created>
  <dc:creator>Пользователь</dc:creator>
  <dc:description/>
  <cp:keywords/>
  <dc:language>en-US</dc:language>
  <cp:lastModifiedBy>1</cp:lastModifiedBy>
  <dcterms:modified xsi:type="dcterms:W3CDTF">2009-04-17T04:23:00Z</dcterms:modified>
  <cp:revision>2</cp:revision>
  <dc:subject/>
  <dc:title>Микрорайоны г</dc:title>
</cp:coreProperties>
</file>