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18 от 10.04.2009 «О назначении публичных слушаний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Авиакомпания «СКОЛ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27 по улице Мунарева, 4, для размещения объекта «Реконструкция офисных помещений в кафе на 48 посадочных мест», в границах ранее предоставленного земельного участк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27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«Реконструкция офисных помещений в кафе на 48 посадочных мест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1:00Z</dcterms:created>
  <dc:creator>Shkopu</dc:creator>
  <dc:description/>
  <cp:keywords/>
  <dc:language>en-US</dc:language>
  <cp:lastModifiedBy>www.PHILka.RU</cp:lastModifiedBy>
  <dcterms:modified xsi:type="dcterms:W3CDTF">2009-04-17T06:05:00Z</dcterms:modified>
  <cp:revision>4</cp:revision>
  <dc:subject/>
  <dc:title>Постановление Главы города №18 от 10</dc:title>
</cp:coreProperties>
</file>