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20 от 10.04.2009 «О назначении публичных слушаний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ина Соколова Е.В.:</w:t>
      </w:r>
    </w:p>
    <w:p>
      <w:pPr>
        <w:pStyle w:val="TextBodyIndent"/>
        <w:ind w:right="-5" w:firstLine="540"/>
        <w:rPr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29 по улице Сургутской, 15А, для размещения объекта «Реконструкция гаража под магазин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 xml:space="preserve">начала публичных слушаний 10.00. 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2.-19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«Реконструкция гаража под магазин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2:00Z</dcterms:created>
  <dc:creator>Shkopu</dc:creator>
  <dc:description/>
  <cp:keywords/>
  <dc:language>en-US</dc:language>
  <cp:lastModifiedBy>www.PHILka.RU</cp:lastModifiedBy>
  <dcterms:modified xsi:type="dcterms:W3CDTF">2009-04-17T06:06:00Z</dcterms:modified>
  <cp:revision>4</cp:revision>
  <dc:subject/>
  <dc:title>Постановление Главы города №20 от 10</dc:title>
</cp:coreProperties>
</file>