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24 от 10.04.2009 «О назначении публичных слушаний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НАНАШ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4 по улице Нефтяников, 29/1, для размещения объекта магазин «Продукты» с кафе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4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магазин «Продукты» с кафе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3:00Z</dcterms:created>
  <dc:creator>Shkopu</dc:creator>
  <dc:description/>
  <cp:keywords/>
  <dc:language>en-US</dc:language>
  <cp:lastModifiedBy>www.PHILka.RU</cp:lastModifiedBy>
  <dcterms:modified xsi:type="dcterms:W3CDTF">2009-04-17T06:08:00Z</dcterms:modified>
  <cp:revision>4</cp:revision>
  <dc:subject/>
  <dc:title>Постановление Главы города №24 от 10</dc:title>
</cp:coreProperties>
</file>