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 xml:space="preserve">Постановление Главы города №17 от 10.04.2009 «О назначении публичных слушаний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 xml:space="preserve">, </w:t>
      </w:r>
      <w:r>
        <w:rPr>
          <w:sz w:val="28"/>
          <w:szCs w:val="28"/>
        </w:rPr>
        <w:t>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</w:t>
      </w:r>
      <w:r>
        <w:rPr>
          <w:color w:val="000000"/>
          <w:spacing w:val="-1"/>
          <w:sz w:val="28"/>
          <w:szCs w:val="28"/>
        </w:rPr>
        <w:t>27.02.2009 № 508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, учитывая заявления граждан Переверзовой В.И., Петраша Р.С., Маринова И.П., Дроняева Н.В., Дмитроненко В.М., Еремеева С.П., закрытого акционерного общества «Компания САБ</w:t>
      </w:r>
      <w:r>
        <w:rPr>
          <w:i/>
          <w:sz w:val="28"/>
          <w:szCs w:val="28"/>
        </w:rPr>
        <w:t>»,</w:t>
      </w:r>
      <w:r>
        <w:rPr>
          <w:bCs/>
          <w:sz w:val="28"/>
          <w:szCs w:val="28"/>
        </w:rPr>
        <w:t xml:space="preserve">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по зимним видам спорта «КЕДР», гаражно-строительного коопера- тива № 80 «Милосердие», муниципального учреждения дополнительного образования детей «Детская школа искусств «Юность»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крытого акционерного общества «АСКТ», открытого акционерного общества «Сургутнефтегаз», общества с ограниченной ответственностью </w:t>
      </w:r>
      <w:r>
        <w:rPr>
          <w:sz w:val="28"/>
          <w:szCs w:val="28"/>
        </w:rPr>
        <w:t>«Уральская инвестиционная компания», ходатайства</w:t>
      </w:r>
      <w:r>
        <w:rPr>
          <w:color w:val="000000"/>
          <w:sz w:val="28"/>
          <w:szCs w:val="28"/>
        </w:rPr>
        <w:t xml:space="preserve"> комитета по природопользованию и экологии, департамента имущественных и земельных отношений, департамента архитектуры и градостроительства </w:t>
      </w:r>
      <w:r>
        <w:rPr>
          <w:sz w:val="28"/>
          <w:szCs w:val="28"/>
        </w:rPr>
        <w:t>(протокол от 27.01.2009 № 41, от 27.03.2009 № 44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08 мая 2009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TextBodyIndent"/>
        <w:ind w:right="-5" w:firstLine="540"/>
        <w:rPr>
          <w:szCs w:val="28"/>
        </w:rPr>
      </w:pPr>
      <w:r>
        <w:rPr/>
        <w:t>1.1. Изменение границ</w:t>
      </w:r>
      <w:r>
        <w:rPr>
          <w:szCs w:val="28"/>
        </w:rPr>
        <w:t xml:space="preserve"> территориальной зоны Р.1. в результате уменьшения, зоны ИТ.1 в результате увеличения в границах произведенного межевания, для размещения объекта «Автозаправочный комплекс с автокемпенгом», по улице Аэрофлотской, 30</w:t>
      </w:r>
      <w:r>
        <w:rPr>
          <w:bCs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Изменение границ территориальных зон Р.2.-16 в результате увеличения, зоны ИТ.1 в результате уменьшения, для</w:t>
      </w:r>
      <w:r>
        <w:rPr>
          <w:bCs/>
          <w:sz w:val="28"/>
          <w:szCs w:val="28"/>
        </w:rPr>
        <w:t xml:space="preserve"> размещения объекта недвижимости лыжная база «Сайма», расположенного на территории городского парка отдыха «За Саймой», для последующего предоставления земельного участка муниципальному образовательному учреждению дополнительного образования детей специализированной детско-юношеской спортивной школе олимпийского резерва по зимним видам спорта «КЕДР»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</w:t>
      </w:r>
      <w:r>
        <w:rPr>
          <w:sz w:val="28"/>
          <w:szCs w:val="28"/>
        </w:rPr>
        <w:t xml:space="preserve"> зоны Р.3.-43 в результате увеличения, зоны Р.1 в результате уменьшения, для размещения земельного участка № 249 по улице Нагорной в садоводческом некоммерческом товариществе «Чистые пруд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4. Из</w:t>
      </w:r>
      <w:r>
        <w:rPr>
          <w:sz w:val="28"/>
          <w:szCs w:val="28"/>
        </w:rPr>
        <w:t xml:space="preserve">менение </w:t>
      </w:r>
      <w:r>
        <w:rPr>
          <w:bCs/>
          <w:sz w:val="28"/>
          <w:szCs w:val="28"/>
        </w:rPr>
        <w:t>границ территориальной зоны</w:t>
      </w:r>
      <w:r>
        <w:rPr>
          <w:sz w:val="28"/>
          <w:szCs w:val="28"/>
        </w:rPr>
        <w:t xml:space="preserve"> Р.2-24 в результате уменьшения и выделения новой территориальной зоны ИТ.1, для проектирования и строительства автозаправочного комплекса, расположенного по объездной автомобильной дороги (1«З») Югорский тракт в районе примыкания (продолжения) улице Геологической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5. Изменение границ территориальных зон Р.2.-3 и ИТ.1 в результате уменьшения и выделения новой территориальной зоны ОД.2 для размещения гаражей гаражно-строительного кооператива № 80 «Милосердие»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Изменение границ территориальной зоны П.2.-Ю6 в результате увеличения, зоны ИТ.1 в результате уменьшения, под магазин № 6, склад-ангар № 5 и объект незавершенного строительства – магазин в поселке Ю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Изменение границ территориальной зоны Ж.2.-Ю5 в результате увеличения, зоны ИТ.1 в результате уменьшения, в границах отвода земельного участка, для эксплуатации нежилого здания школы искусств «Юность», расположенного по улице Саянской, 6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Изменение границ территориальных зон П.2.-29 и П.2.-31 в результате увеличения, зон П.2.-30 и ИТ.1 в результате уменьшения в соответствии с красными линиями улицы Сосновой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чередь строительства), для размещения объекта недвижимости производственной базы по улице Сосновой, 5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Изменение границ территориальной зоны ОД.2.-3 в результате увеличения, зоны Ж.3.-4 в результате уменьшения для размещения объекта «Здание производственное административное», расположенного по улице Нефтяников, 29/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Изменение границ территориальной зоны П.2.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 результате увеличения, зоны ИТ.1 в результате уменьшения для размещения объекта «Производственная база ГУРР», расположенного в северном промрайоне по улице Промышлен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Изменение границ территориальной зоны Р.2.-4 в результате увеличения, зоны ИТ.1 в результате уменьшения и изменения красной линии по проспекту Набережному, для размещения объекта «Физкультурно-оздоровительный комплекс «Нефтяник», расположенного по проспекту Набереж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Изменение границ территориальной зоны Ж.3.-Х3 в результате увеличения, зоны ИТ.1 в результате уменьшения, для размещения объекта учрежденческого назначения, расположенного в хоззоне по проспекту Мира, 42 по контуру пандуса зд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Изменение границ территориальной зоны Р.1 в результате уменьшения и выделения новой территориальной зоны ВЗ вдоль Нефтеюганского шоссе от коммунального квартала 36 до улицы Контейнерной (резерв под водозаборный узел № 9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4. Изменение границ территориальной зоны Р.1 в результате уменьшения и выделения новой территориальной зоны Р.2 в микрорайоне 43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15. </w:t>
      </w:r>
      <w:r>
        <w:rPr>
          <w:sz w:val="28"/>
          <w:szCs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</w:t>
      </w:r>
      <w:r>
        <w:rPr>
          <w:sz w:val="28"/>
          <w:szCs w:val="28"/>
        </w:rPr>
        <w:t xml:space="preserve"> границ ОД.1 в результате увеличения, зоны ИТ.1 в результате уменьшения, для размещения объекта строительства торгово-развлекательного центра по Югорскому тракту, для последующего выставления земельного участка на тор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В пункте 2 статьи 9 «Согласование документации по планировке территории» слова «жилищно-коммунального хозяйства» заменить словами «городского хозяйства» и дополнить словами «в том числе обеспечивает согласование с эксплуатирующими организациями инженерного обеспеч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7. В пункте 1 статьи 13 «Согласование проектной документации» слова «жилищно-коммунального хозяйства» заменить словами «городского хозяйства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8. Дополнить раздел «Условно разрешенные виды использования» статьи 41 Ж.3. «Зона многоэтажной жилой застройки» пунктом 20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0. Полуподземные автостоянки.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  <w:tab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6 мая 2009 года включительно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А.Л. Сидо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00:00Z</dcterms:created>
  <dc:creator>Shkopu</dc:creator>
  <dc:description/>
  <cp:keywords/>
  <dc:language>en-US</dc:language>
  <cp:lastModifiedBy>www.PHILka.RU</cp:lastModifiedBy>
  <dcterms:modified xsi:type="dcterms:W3CDTF">2009-04-17T06:04:00Z</dcterms:modified>
  <cp:revision>4</cp:revision>
  <dc:subject/>
  <dc:title>Постановление Главы города №17 от 10</dc:title>
</cp:coreProperties>
</file>