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строения колон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 Мая 2009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02"/>
        <w:gridCol w:w="3723"/>
      </w:tblGrid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олонн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Место построения колонны</w:t>
            </w:r>
          </w:p>
        </w:tc>
      </w:tr>
      <w:tr>
        <w:trPr>
          <w:trHeight w:val="51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ркестр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От начала перекрестка ул. Энтузиастов и пр.Ленина</w:t>
            </w:r>
          </w:p>
        </w:tc>
      </w:tr>
      <w:tr>
        <w:trPr>
          <w:trHeight w:val="46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деры профсоюзных организаций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начала УБР-1 (д.№54)</w:t>
            </w:r>
          </w:p>
        </w:tc>
      </w:tr>
      <w:tr>
        <w:trPr>
          <w:trHeight w:val="52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учреждения, органы местного самоуправления (Дума города, Администрация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БР-1 (д. №54) до середины дома №52</w:t>
            </w:r>
          </w:p>
        </w:tc>
      </w:tr>
      <w:tr>
        <w:trPr>
          <w:trHeight w:val="80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энергетическ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52 до середины НИИПИНЕФТЬ (д. №50)</w:t>
            </w:r>
          </w:p>
        </w:tc>
      </w:tr>
      <w:tr>
        <w:trPr>
          <w:trHeight w:val="94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ередины НИИПИНЕФТЬ (д. №50) до начала дома №40, ул.Губкина (до перекрестка с ул. Магистральная и Нефтяников) </w:t>
            </w:r>
          </w:p>
        </w:tc>
      </w:tr>
      <w:tr>
        <w:trPr>
          <w:trHeight w:val="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газового комплек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От начала дома №40 до конца СИНГ (№38)</w:t>
            </w:r>
          </w:p>
        </w:tc>
      </w:tr>
      <w:tr>
        <w:trPr>
          <w:trHeight w:val="58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бьнефтегазгеология»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гост-цы «Нефтяник» (№36)</w:t>
            </w:r>
          </w:p>
        </w:tc>
      </w:tr>
      <w:tr>
        <w:trPr>
          <w:trHeight w:val="51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иапредприятия (ОАО «</w:t>
            </w:r>
            <w:r>
              <w:rPr>
                <w:rFonts w:cs="Arial" w:ascii="Arial" w:hAnsi="Arial"/>
                <w:lang w:val="en-US"/>
              </w:rPr>
              <w:t>UTair</w:t>
            </w:r>
            <w:r>
              <w:rPr>
                <w:rFonts w:cs="Arial" w:ascii="Arial" w:hAnsi="Arial"/>
              </w:rPr>
              <w:t>», ЗАО АК «Когалымавиа», ОАО «Аэропорт Сургут»)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гост-ы «Нефтяник» до начала ул. 60 лет Октября</w:t>
            </w:r>
          </w:p>
        </w:tc>
      </w:tr>
      <w:tr>
        <w:trPr>
          <w:trHeight w:val="46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 железнодорожного тран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улицы 60 лет Октября до начала дома №45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тотранспортные предприят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начала до середины дома № 45 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связ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 конца дома № 45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чной порт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середины д.№ 39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культуры, молодежной политики и спорт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 39 до середины дома №37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медицинск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37 до дома №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оциальн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35</w:t>
            </w:r>
          </w:p>
        </w:tc>
      </w:tr>
      <w:tr>
        <w:trPr>
          <w:trHeight w:val="53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ники сферы образова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8 на перекрестке ул. Энтузиастов и ул. Артема</w:t>
            </w:r>
          </w:p>
        </w:tc>
      </w:tr>
      <w:tr>
        <w:trPr>
          <w:trHeight w:val="55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торговли и местной промышленност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отив дома № 8 до перекрестка ул.Энтузиастов и ул. М.Поливановой</w:t>
            </w:r>
          </w:p>
        </w:tc>
      </w:tr>
      <w:tr>
        <w:trPr>
          <w:trHeight w:val="72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малого и среднего бизнес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перекрестка ул.Энтузиастов и ул. М.Поливановой до середины дома №25</w:t>
            </w:r>
          </w:p>
        </w:tc>
      </w:tr>
      <w:tr>
        <w:trPr>
          <w:trHeight w:val="56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ные организац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середины дома №25 до начала дома №6</w:t>
            </w:r>
          </w:p>
        </w:tc>
      </w:tr>
      <w:tr>
        <w:trPr>
          <w:trHeight w:val="32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77" w:right="-108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ковские учреждения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начала до 1/3 дома №6</w:t>
            </w:r>
          </w:p>
        </w:tc>
      </w:tr>
      <w:tr>
        <w:trPr>
          <w:trHeight w:val="57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приятия жилищно-коммунальной сферы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/3 дома №6 до конца дома №19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ые объединения, ТОСы, политические партии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конца дома №19 до ул.Восхо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dessaScriptFWF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7"/>
        </w:tabs>
        <w:ind w:left="6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OdessaScriptFWF" w:hAnsi="OdessaScriptFWF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1:10:00Z</dcterms:created>
  <dc:creator>129</dc:creator>
  <dc:description/>
  <cp:keywords/>
  <dc:language>en-US</dc:language>
  <cp:lastModifiedBy>www.PHILka.RU</cp:lastModifiedBy>
  <cp:lastPrinted>2009-04-02T11:17:00Z</cp:lastPrinted>
  <dcterms:modified xsi:type="dcterms:W3CDTF">2009-04-20T13:48:00Z</dcterms:modified>
  <cp:revision>3</cp:revision>
  <dc:subject/>
  <dc:title>Порядок построения колонн</dc:title>
</cp:coreProperties>
</file>