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НОВЛЕНИЕ ГЛАВЫ ГОРОД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6 от 27.03.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</w:t>
      </w:r>
    </w:p>
    <w:p>
      <w:pPr>
        <w:pStyle w:val="Normal"/>
        <w:rPr/>
      </w:pPr>
      <w:r>
        <w:rPr/>
        <w:t xml:space="preserve">заключении соглашений (договоров) </w:t>
      </w:r>
    </w:p>
    <w:p>
      <w:pPr>
        <w:pStyle w:val="Normal"/>
        <w:rPr/>
      </w:pPr>
      <w:r>
        <w:rPr/>
        <w:t xml:space="preserve">о межмуниципальном сотрудничеств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решения Думы города от 30.05.2007 № 211-</w:t>
      </w:r>
      <w:r>
        <w:rPr>
          <w:lang w:val="en-US"/>
        </w:rPr>
        <w:t>IV</w:t>
      </w:r>
      <w:r>
        <w:rPr/>
        <w:t xml:space="preserve"> ДГ                   «О Положении о порядке участия городского округа город Сургут в межмуниципальном сотрудничестве»:</w:t>
      </w:r>
    </w:p>
    <w:p>
      <w:pPr>
        <w:pStyle w:val="Normal"/>
        <w:ind w:firstLine="540"/>
        <w:jc w:val="both"/>
        <w:rPr/>
      </w:pPr>
      <w:r>
        <w:rPr/>
        <w:t xml:space="preserve">1. Утвердить положение о заключении соглашений (договоров) о межмуниципальном сотрудничестве согласно приложению. </w:t>
      </w:r>
    </w:p>
    <w:p>
      <w:pPr>
        <w:pStyle w:val="Normal"/>
        <w:ind w:firstLine="540"/>
        <w:jc w:val="both"/>
        <w:rPr/>
      </w:pPr>
      <w:r>
        <w:rPr/>
        <w:t>2. Контроль за выполнением постановления возложить на заместителя                  главы Администрации города Черняка Я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rPr/>
      </w:pPr>
      <w:r>
        <w:rPr/>
        <w:t>Приложение</w:t>
      </w:r>
    </w:p>
    <w:p>
      <w:pPr>
        <w:pStyle w:val="Normal"/>
        <w:ind w:left="6660" w:hanging="0"/>
        <w:rPr/>
      </w:pPr>
      <w:r>
        <w:rPr/>
        <w:t xml:space="preserve">к постановлению </w:t>
      </w:r>
    </w:p>
    <w:p>
      <w:pPr>
        <w:pStyle w:val="Normal"/>
        <w:ind w:left="6660" w:hanging="0"/>
        <w:rPr/>
      </w:pPr>
      <w:r>
        <w:rPr/>
        <w:t xml:space="preserve">Главы города </w:t>
      </w:r>
    </w:p>
    <w:p>
      <w:pPr>
        <w:pStyle w:val="Normal"/>
        <w:ind w:left="6660" w:hanging="0"/>
        <w:rPr/>
      </w:pPr>
      <w:r>
        <w:rPr/>
        <w:t>от __________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заключении соглашений (договоров) о межмуниципальном сотрудничестве </w:t>
      </w:r>
    </w:p>
    <w:p>
      <w:pPr>
        <w:pStyle w:val="Headerlaw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Basiccente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erlaw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 Положение о заключени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глашений (договоров) о межмуниципальном сотрудничестве (далее – положение) определяет порядок, условия заключения, изменения, расторжения соглашений (договоров) о межмуниципальном сотрудничестве с муниципальными образованиями Российской Федерации                    и административно-территориальными образованиями иностранных государств, а также порядок доведения информации по заключенным соглашениям (договорам) о межмуниципальном сотрудничестве до сведения населения                             города Сургута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авовую основу настоящего положения составляют Конституция Российской Федерации, Федеральный закон от 06.10.2003 № 131-ФЗ                          «Об общих принципах организации местного самоуправления в Российской                 Федерации», Устав муниципального образования городской округ город Сур-                            гут, решение Думы города от 30.05.2007 № 211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Г «О Положении                           о порядке участия городского округа город Сургут в межмуниципальном                       сотрудничестве». 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 положении используются следующие понятия: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Субъекты межмуниципального сотрудничества – муниципальное                образование городской округ город Сургут (далее – город Сургут) и муниципальные образования Российской Федерации или административно-террито-риальные образования иностранного государства (далее – иные субъекты межмуниципального сотрудничества), заключившие в соответствии с настоящим положением соглашение (договор) о межмуниципальном сотрудничестве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Межмуниципальное сотрудничество – осуществляемые в соответствии с действующим законодательством совместные действия органов местного самоуправления города с органами местного самоуправления иных муниципальных образований Российской Федерации или административно-террито-риальных образований иностранных государств, направленные на решение                вопросов местного значения.</w:t>
      </w:r>
    </w:p>
    <w:p>
      <w:pPr>
        <w:pStyle w:val="Normal"/>
        <w:ind w:firstLine="567"/>
        <w:jc w:val="both"/>
        <w:rPr/>
      </w:pPr>
      <w:r>
        <w:rPr/>
        <w:t xml:space="preserve">1.3.3. Переговоры </w:t>
      </w:r>
      <w:r>
        <w:rPr>
          <w:b/>
        </w:rPr>
        <w:t>–</w:t>
      </w:r>
      <w:r>
        <w:rPr/>
        <w:t xml:space="preserve"> обсуждение, обмен мнениями по вопросам, связанным                    с заключением соглашения (договора) о межмуниципальном сотрудничестве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Протокол о намерениях – документ, в котором субъекты межмуниципального сотрудничества подтверждают свои намерения рассмотреть вопрос о возможности заключения межмуниципального соглашения (договора) в целях развития экономических, культурных, научных и иных связей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Соглашение (договор) о межмуниципальном сотрудничестве (далее –                 соглашение (договор) о сотрудничестве) – соглашение (договор), заключаемое в письменной форме Главой города от имени города Сургута с иными субъектами межмуниципального сотрудничества в пределах компетенции, установленной законодательством и муниципальными правовыми актами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6. Соглашение (договор) о побратимстве – соглашение (договор)                         о сотрудничестве, заключаемое при наличии долгосрочных (не менее 5 лет)                              и взаимовыгодных связей с иным субъектом межмуниципального сотрудничества по комплексу направлений деятельности в целях установления непосредственных дружеских связей для укрепления взаимопонимания, обмена опытом в разрешении аналогичных проблем, стоящих перед органами местного самоуправления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ри заключении соглашений (договоров) о сотрудничестве город Сургут руководствуется следующими принципами: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1. Законности – положения соглашений (договоров) о сотрудничестве должны соответствовать Конституции Российской Федерации, действующему законодательству, Уставу муниципального образования городской округ город Сургут и иным муниципальным правовым актам города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2. Равноправия субъектов межмуниципального сотрудничества – при                         заключении соглашений (договоров) о сотрудничестве субъекты межмуниципального сотрудничества обладают равными правами и обязанностями, предусмотренными действующим законодательством и муниципальными правовыми актами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3. Добровольности – субъекты межмуниципального сотрудничества свободны в заключении соглашений (договоров) о сотрудничестве, понуждение к заключению указанных соглашений (договоров) не допускается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4. Гласности – информация по заключенным соглашениям (договорам)                      о сотрудничестве доводится до сведения населения города в соответствии                      с настоящим положением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Город Сургут заключает следующие соглашения (договоры) о сотрудничестве: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Соглашения об участии города Сургута в межмуниципальных объединениях (объединениях муниципальных образований) в случае, если заключение указанного соглашения предусмотрено действующим законодательством или учредительным договором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Соглашения (договоры) в целях объединения финансовых средств, материальных и иных ресурсов для решения вопросов местного значения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3. Соглашения (договоры) в целях участия города Сургута в организациях межмуниципального сотрудничества, в том числе соучредительства межмуниципального печатного средства массовой информации (в случае, если                  заключение указанного соглашения предусмотрено действующим законодательством или учредительным договором).</w:t>
      </w:r>
    </w:p>
    <w:p>
      <w:pPr>
        <w:pStyle w:val="Basiccente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2"/>
      <w:bookmarkStart w:id="2" w:name="2"/>
      <w:bookmarkEnd w:id="2"/>
    </w:p>
    <w:p>
      <w:pPr>
        <w:pStyle w:val="Basiccente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asiccente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одготовки и условия заключения соглашений (договоров)                          о сотрудничестве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Язык соглашения (договора) о сотрудничестве: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Соглашение (договор) о сотрудничестве заключается на русском языке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В случае если иным субъектом межмуниципального сотрудничества                    выступает административно-территориальное образование иностранного государства либо муниципальное образование республики в составе Российской Федерации, в которой установлен свой государственный язык, заключение                        соглашения (договора) о сотрудничестве также осуществляется на соответствующем иностранном языке (государственном языке республики в составе Российской Федерации)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3. Управление координации внешних и общественных связей Администрации города (далее – управление) организует нотариальное свидетельствование верности перевода с одного языка на другой. </w:t>
      </w:r>
    </w:p>
    <w:p>
      <w:pPr>
        <w:pStyle w:val="Basiccente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инятию Главой города решения о заключении соглашения (дого-                         вора) о сотрудничестве предшествуют организационные мероприятия в соответствии с пунктами 2.3 – 2.5 настоящего положения.</w:t>
      </w:r>
    </w:p>
    <w:p>
      <w:pPr>
        <w:pStyle w:val="Basiccente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Инициативу заключения соглашения (договора) о сотрудничестве                    Главе города могут вносить структурные подразделения Администрации                         города, иные органы местного самоуправления города, а также иные муниципальные образования Российской Федерации или административно-террито-риальные образования иностранного государства, межмуниципальные объединения.</w:t>
      </w:r>
    </w:p>
    <w:p>
      <w:pPr>
        <w:pStyle w:val="Basiccente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 случае поступления инициативы заключения соглашения (договора)                     о сотрудничестве, Глава города поручает управлению подготовить следующую                      аналитическую информацию:</w:t>
      </w:r>
    </w:p>
    <w:p>
      <w:pPr>
        <w:pStyle w:val="Basiccente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Наличие общих интересов в сотрудничестве города Сургута и иного субъекта межмуниципального сотрудничества, с которым предполагается                      заключить соглашение (договор) о сотрудничестве (за исключением соглашения об участии города Сургута в межмуниципальных объединениях).</w:t>
      </w:r>
    </w:p>
    <w:p>
      <w:pPr>
        <w:pStyle w:val="Basiccente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Возможные положительные результаты заключения соглашения (договора) о сотрудничестве.</w:t>
      </w:r>
    </w:p>
    <w:p>
      <w:pPr>
        <w:pStyle w:val="Basiccente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Наличие необходимых организационных и финансовых возможностей у города Сургута.</w:t>
      </w:r>
    </w:p>
    <w:p>
      <w:pPr>
        <w:pStyle w:val="Basiccente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Наличие необходимых организационных и финансовых возможностей у иного субъекта межмуниципального сотрудничества, с которым предполагается заключить соглашение (договор) о сотрудничестве (за исключением соглашения об участии города Сургута в межмуниципальных объединениях).</w:t>
      </w:r>
    </w:p>
    <w:p>
      <w:pPr>
        <w:pStyle w:val="Basiccente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5. Мнение заинтересованных структурных подразделений Администрации города соответствующей отраслевой принадлежности.</w:t>
      </w:r>
    </w:p>
    <w:p>
      <w:pPr>
        <w:pStyle w:val="Basiccente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По результатам рассмотрения аналитической информации Глава города принимает одно из следующих решений:</w:t>
      </w:r>
    </w:p>
    <w:p>
      <w:pPr>
        <w:pStyle w:val="Basiccente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 Отклоняет инициативу заключения соглашения (договора) о сотрудничестве.</w:t>
      </w:r>
    </w:p>
    <w:p>
      <w:pPr>
        <w:pStyle w:val="Basiccente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2. Поручает управлению начать:</w:t>
      </w:r>
    </w:p>
    <w:p>
      <w:pPr>
        <w:pStyle w:val="Basiccente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ю переговоров в целях заключения соглашения (договора)                          о сотрудничестве;</w:t>
      </w:r>
    </w:p>
    <w:p>
      <w:pPr>
        <w:pStyle w:val="Basiccente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у проекта соглашения (договора) о сотрудничестве в соответствии с требованиями пунктов 2.6 – 2.9 настоящего положения.</w:t>
      </w:r>
    </w:p>
    <w:p>
      <w:pPr>
        <w:pStyle w:val="Basiccente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Для принятия решения о заключении соглашения (договора) о сотрудничестве управление представляет Главе города следующие документы: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1. Проект соглашения (договора) о сотрудничестве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2. Обоснование необходимости заключения соглашения (договора)                      о сотрудничестве с указанием планируемых направлений сотрудничества                         и вопросов местного значения, на решение которых направлено соглашение (договор) о сотрудничестве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3. Обоснование выделения средств из местного бюджета для исполнения соглашения (договора) о сотрудничестве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4. Расчеты объема средств местного бюджета, направляемых на исполнение обязательств города Сургута по соглашению (договору) о сотрудни-                          честве: общий объем бюджетных средств, объем бюджетных средств на финансовый год, иной период, предусматриваемый соглашением (договором)                            о сотрудничестве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Проект соглашения (договора) о сотрудничестве должен содержать: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Наименование соглашения (договора) о сотрудничестве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Преамбулу, содержащую наименование сторон соглашения (дого-               вора) о сотрудничестве, в соответствии со следующими правилами: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двухсторонних соглашениях (договорах) на первом месте располагается наименование субъекта межмуниципального сотрудничества, на территории которого заключается соглашение (договор);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многосторонних соглашениях (договорах) наименование сторон располагаются в алфавитном порядке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3. Цели заключения соглашения (договора) о сотрудничестве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4. Предмет соглашения (договора) о сотрудничестве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5. Направления (области) сотрудничества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6. Срок действия соглашения (договора) о сотрудничестве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7. Порядок изменения и расторжения соглашения (договора) о сотрудничестве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8. Место подписи сторон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9. Место заключения соглашения (договора) о сотрудничестве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0. Дату заключения соглашения (договора) о сотрудничестве (число, месяц, год)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1. Иные условия, определенные сторонами в соответствии с действующим законодательством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К проекту соглашения (договора) о сотрудничестве управлением оформляется лист согласования, который должен содержать: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. Наименование соглашения (договора) о сотрудничестве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2. Наименование сторон соглашения (договора) о сотрудничестве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3. Предмет соглашения (договора) о сотрудничестве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4. Структурное подразделение, являющееся ответственным за исполнение соглашения (договора) о сотрудничестве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5. Список лиц, согласующих проект соглашения (договора) о сотрудничестве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/>
        <w:t>- руководитель управления координации внешних и общественных связей;</w:t>
      </w:r>
    </w:p>
    <w:p>
      <w:pPr>
        <w:pStyle w:val="Normal"/>
        <w:autoSpaceDE w:val="false"/>
        <w:ind w:firstLine="567"/>
        <w:jc w:val="both"/>
        <w:rPr/>
      </w:pPr>
      <w:r>
        <w:rPr/>
        <w:t>- структурное подразделение, являющееся ответственным за исполнение                  соглашения (договора) о сотрудничестве;</w:t>
      </w:r>
    </w:p>
    <w:p>
      <w:pPr>
        <w:pStyle w:val="Normal"/>
        <w:autoSpaceDE w:val="false"/>
        <w:ind w:firstLine="567"/>
        <w:jc w:val="both"/>
        <w:rPr/>
      </w:pPr>
      <w:r>
        <w:rPr/>
        <w:t>- заместитель главы Администрации города, курирующий управление                          координации внешних и общественных связей, для подтверждения необходимости и целесообразности заключения соглашения (договора) о сотрудни-                          честве;</w:t>
      </w:r>
    </w:p>
    <w:p>
      <w:pPr>
        <w:pStyle w:val="Normal"/>
        <w:autoSpaceDE w:val="false"/>
        <w:ind w:firstLine="567"/>
        <w:jc w:val="both"/>
        <w:rPr/>
      </w:pPr>
      <w:r>
        <w:rPr/>
        <w:t>- юридическая служба Администрации города;</w:t>
      </w:r>
    </w:p>
    <w:p>
      <w:pPr>
        <w:pStyle w:val="Normal"/>
        <w:autoSpaceDE w:val="false"/>
        <w:ind w:firstLine="567"/>
        <w:jc w:val="both"/>
        <w:rPr/>
      </w:pPr>
      <w:r>
        <w:rPr/>
        <w:t>- заместитель главы Администрации города, курирующий юридическую службу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Юридическая служба Администрации города определяет необходимость согласования проекта соглашения (договора) о сотрудничестве с другими заинтересованными лицами. 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Количество экземпляров соглашения (договора) о сотрудничестве                  определяется количеством сторон соглашения (договора) о сотрудничестве                         и языков, на которых заключено соглашение (договор), в соответствии с пунктом 2.1 настоящего положения. 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В случае если в процессе согласования и (или) заключения соглашения (договора) о сотрудничестве выявлена необходимость в доработке вопросов, указанных в пункте 2.6 настоящего положения, городом Сургутом может быть заключено соглашение о намерениях.</w:t>
      </w:r>
    </w:p>
    <w:p>
      <w:pPr>
        <w:pStyle w:val="Basiccente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Соглашение (договор) о сотрудничестве заключается по результатам переговоров, проводимых субъектами межмуниципального сотрудничества, и при условии соблюдения требований, указанных в пунктах 2.3 – 2.9 настоящего положения: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приеме официальных делегаций на территории города Сургута;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направлении официальных делегаций города Сургута в иные субъекты межмуниципального сотрудничества. 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Соглашение об участии города Сургута в межмуниципальном объединении заключается по результатам переговоров, проводимых с соответствующим объединением, и при условии соблюдения требований, указанных                             в пунктах 2.3 – 2.9 настоящего положения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В случае если требования, указанные в пунктах 2.3 – 2.9 настоящего                      положения, не соблюдены, при приеме официальных делегаций на территории                   города Сургута либо при направлении официальных делегаций города Сургута                      в иные субъекты межмуниципального сотрудничества может быть подписан только протокол о намерениях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Соглашение (договор) о сотрудничестве подписывается лично Главой                     города и уполномоченным лицом иного субъекта межмуниципального сотрудничества (после урегулирования всех спорных вопросов) в виде единого документа. Составление протоколов разногласий не допускается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дение переговоров при приеме официальных делегаций на территории муниципального образования городской округ город Сургут</w:t>
      </w:r>
    </w:p>
    <w:p>
      <w:pPr>
        <w:pStyle w:val="Normal"/>
        <w:ind w:firstLine="567"/>
        <w:jc w:val="both"/>
        <w:rPr/>
      </w:pPr>
      <w:r>
        <w:rPr/>
        <w:t>3.1. Переговоры при приеме официальных делегаций на территории муниципального образования городской округ город Сургут (далее – переговоры) проводятся с целью обсуждения, обмена мнениями по вопросам, связанным                      с заключением соглашения (договора) о сотрудничестве либо подписания                           протокола о намерениях в соответствии с требованиями настоящего положения, а также вопросам, представляющим взаимный интерес субъектов межмуниципального сотрудничества.</w:t>
      </w:r>
    </w:p>
    <w:p>
      <w:pPr>
        <w:pStyle w:val="Normal"/>
        <w:ind w:firstLine="567"/>
        <w:jc w:val="both"/>
        <w:rPr/>
      </w:pPr>
      <w:r>
        <w:rPr/>
        <w:t xml:space="preserve">3.2. Ведение переговоров осуществляется Главой города либо иными высшими должностными лицами Администрации города, которым поручено ведение переговоров. </w:t>
      </w:r>
    </w:p>
    <w:p>
      <w:pPr>
        <w:pStyle w:val="Normal"/>
        <w:ind w:firstLine="567"/>
        <w:jc w:val="both"/>
        <w:rPr/>
      </w:pPr>
      <w:r>
        <w:rPr/>
        <w:t>3.3. В переговорах могут принимать участие: Глава города, Председатель Думы города, высшие должностные лица Администрации города, представи-                          тели Думы города, руководители структурных подразделений Администрации города, руководители предприятий и организаций города.</w:t>
      </w:r>
    </w:p>
    <w:p>
      <w:pPr>
        <w:pStyle w:val="Normal"/>
        <w:ind w:firstLine="567"/>
        <w:jc w:val="both"/>
        <w:rPr/>
      </w:pPr>
      <w:r>
        <w:rPr/>
        <w:t>3.4. Переговоры проводятся в помещениях, определенных программой пребывания делегации, утвержденной Главой города.</w:t>
      </w:r>
    </w:p>
    <w:p>
      <w:pPr>
        <w:pStyle w:val="Normal"/>
        <w:ind w:firstLine="567"/>
        <w:jc w:val="both"/>
        <w:rPr/>
      </w:pPr>
      <w:r>
        <w:rPr/>
        <w:t>3.5. Ответственным за организацию подготовки проведения переговоров является управление, которое готовит порядок ведения переговоров, помещение для проведения переговоров, в части оформления столов: перед каждым участником переговоров устанавливается табличка с указанием полного имени                 и занимаемой должности, представляется пакет с информационными материалами, чистая бумага для записей, минеральная или питьевая вода в бутылках, стаканы, а также флажки стран, представленных на переговорах (при необходимости).</w:t>
      </w:r>
    </w:p>
    <w:p>
      <w:pPr>
        <w:pStyle w:val="Normal"/>
        <w:ind w:firstLine="567"/>
        <w:jc w:val="both"/>
        <w:rPr/>
      </w:pPr>
      <w:r>
        <w:rPr/>
        <w:t>3.6. Информационно-аналитическое управление Администрации города приглашает представителей средств массовой информации, если беседа на                          переговорах не носит закрытый характер.</w:t>
      </w:r>
    </w:p>
    <w:p>
      <w:pPr>
        <w:pStyle w:val="Normal"/>
        <w:ind w:firstLine="567"/>
        <w:jc w:val="both"/>
        <w:rPr/>
      </w:pPr>
      <w:r>
        <w:rPr/>
        <w:t>3.7. Участники переговоров принимающей стороны должны находиться                            в помещении переговоров до прихода делегации.</w:t>
      </w:r>
    </w:p>
    <w:p>
      <w:pPr>
        <w:pStyle w:val="Normal"/>
        <w:ind w:firstLine="567"/>
        <w:jc w:val="both"/>
        <w:rPr/>
      </w:pPr>
      <w:r>
        <w:rPr/>
        <w:t>3.8. После подведения итогов переговоров производится обмен сувени-рами.</w:t>
      </w:r>
    </w:p>
    <w:p>
      <w:pPr>
        <w:pStyle w:val="Normal"/>
        <w:ind w:firstLine="567"/>
        <w:jc w:val="both"/>
        <w:rPr/>
      </w:pPr>
      <w:r>
        <w:rPr/>
        <w:t>3.9. Результатом переговоров как при приеме официальных делегаций                              на территории муниципального образования городской округ город Сургут, так                и при направлении официальной делегации города, возглавляемой Главой                       города, в иные субъекты сотрудничества может быть:</w:t>
      </w:r>
    </w:p>
    <w:p>
      <w:pPr>
        <w:pStyle w:val="Normal"/>
        <w:ind w:firstLine="567"/>
        <w:jc w:val="both"/>
        <w:rPr/>
      </w:pPr>
      <w:r>
        <w:rPr/>
        <w:t>- подписание между субъектами межмуниципального сотрудничества                   соглашения (договора) о сотрудничестве – если требования, указанные в пунктах 2.3 – 2.9 настоящего положения, соблюдены;</w:t>
      </w:r>
    </w:p>
    <w:p>
      <w:pPr>
        <w:pStyle w:val="Normal"/>
        <w:ind w:firstLine="567"/>
        <w:jc w:val="both"/>
        <w:rPr/>
      </w:pPr>
      <w:r>
        <w:rPr/>
        <w:t>- подписание между субъектами межмуниципального сотрудничества                 протокола о намерениях – если требования, указанные в пунктах 2.3 – 2.9                                 настоящего положения, не соблюдены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Управление является ответственным за разработку и согласование проектов протокола о намерениях, соглашения (договора) о сотрудничестве                      со стороны муниципального образования городской округ город Сургут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asiccente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бота с заключенными соглашениями (договорами) о сотрудничестве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 заключенному соглашению (договору) о сотрудничестве, требующему проведения организационных и иных мероприятий по его реализации, управлением готовится проект муниципального правового акта Главы города о плане мероприятий по реализации соглашения (договора) о сотрудничестве. 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После подписания соглашения (договора) о сотрудничестве управление направляет в заинтересованные структурные подразделения органов местного самоуправления города в соответствии с их компетенцией копии указанного соглашения (договора) для дальнейшего его исполнения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Регистрацию, учет и хранение оригиналов соглашений (договоров)                          о сотрудничестве осуществляет правовое управление Администрации города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правление осуществляет: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 Регистрацию, учет, хранение совместных протоколов о намерениях                       и иных документов, связанных с заключением соглашений (договоров) о сотру-           дничестве, планов мероприятий по их реализации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. Контроль за исполнением соглашений (договоров) о сотрудничестве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зменение и расторжение соглашения (договора) о сотрудничестве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Предложения об изменении, расторжении соглашения (договора)                       о сотрудничестве могут вноситься Главе города органами местного самоуправления города, управлением, структурным подразделением, являющимся ответственным за исполнение соглашения (договора) о сотрудничестве, а также иным субъектом межмуниципального сотрудничества, с которым заключено данное соглашение (договор)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ложения об изменении, расторжении соглашения (договора)                    о сотрудничестве, вносимые органами местного самоуправления города, управлением, структурным подразделением, являющимся ответственным за исполнение данного соглашения (договора), должны содержать: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. Обоснования изменения или расторжения соглашения (договора)                    о сотрудничестве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2. Оценку возможных последствий изменения или расторжения соглашения (договора) о сотрудничестве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По результатам рассмотрения представленных предложений Глава                    города принимает решение об изменении или расторжении соглашения (договора) о сотрудничестве либо об отказе в изменении или расторжении соглашения (договора) о сотрудничестве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Изменение, расторжение соглашения (договора) о сотрудничестве оформляются в порядке, предусмотренном действующим законодательством. 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asiccenter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3" w:name="4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</w:rPr>
        <w:t>6. Соглашение (договор) о побратимстве</w:t>
      </w:r>
    </w:p>
    <w:p>
      <w:pPr>
        <w:pStyle w:val="Basiccenter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(договор) о побратимстве разрабатывается, заключается                             и исполняется в порядке, установленном для соглашений (договоров) о сотрудничестве, с учетом особенностей, предусмотренных настоящим пунктом.</w:t>
      </w:r>
    </w:p>
    <w:p>
      <w:pPr>
        <w:pStyle w:val="Basiccenter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шение (договор) о побратимстве может быть заключено при                        наличии следующих условий: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1. Наличие долгосрочных (не менее 5 лет) и взаимовыгодных связей                           с иными субъектом межмуниципального сотрудничества по комплексу направлений деятельности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2. Необходимость установления с иными субъектом межмуниципального сотрудничества непосредственных дружеских связей для укрепления взаимопонимания, обмена опытом в разрешении аналогичных проблем, стоящих перед органами местного самоуправления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орядок подготовки информации по заключенным соглашениям (договорам) о сотрудничестве и доведения ее до сведения населения города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Управлением обеспечивается сбор и подготовка информации по                     заключенным соглашениям (договорам) о сотрудничестве и доведение ее до                       сведения населения города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Не реже одного раза в полугодие управление направляет в ответственные структурные подразделения Администрации города, органы местного                           самоуправления города, организации, чьи интересы затрагивают заключенные соглашения (договоры) о сотрудничестве, запросы об исполнении указанных соглашений (договоров)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В течение двух недель структурные подразделения Администрации                      города должны представить информацию по указанному запросу в управление по форме согласно приложению к настоящему положению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информации обязательно должны быть отражены результаты, под которыми понимается экономический, социальный и иной положительный результат (эффект), полученный муниципальным образованием городской округ                    город Сургут от проводимого мероприятия и (или) приема делегации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Руководители структурных подразделений Администрации города несут ответственность за полноту, достоверность и своевременность подготовки и передачи информации в управление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5. В течение двух недель после получения информации управление: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.1. Проводит проверку соответствия вновь представленной информации, представленной в предыдущие периоды (при наличии).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5.2. Проводит анализ результатов сотрудничества между муниципальным             образованием городской округ город Сургут с субъектами сотрудничества. 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6. Результаты анализа оформляются в виде информации по заключенным               соглашениям (договорам) о сотрудничестве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7. Информация по заключенным соглашениям (договорам) о сотрудничестве представляется для согласования заместителю главы Администрации                 города, курирующему управление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8. После согласования управление направляет данную информацию на                            бумажном и электронном носителях в информационно-аналитическое управление Администрации города для опубликования в печатном средстве массовой информации и размещения на официальном интернет-сайте Администрации                    города.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9. Управление ведет реестр публикаций о межмуниципальном сотрудничестве в рамках заключенных соглашений с указанием: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именования информации;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я печатного средства массовой информации;</w:t>
      </w:r>
    </w:p>
    <w:p>
      <w:p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ы и номера выпуска печатного средства массовой информации;</w:t>
      </w:r>
    </w:p>
    <w:p>
      <w:pPr>
        <w:pStyle w:val="Basictext"/>
        <w:spacing w:before="0" w:after="0"/>
        <w:ind w:right="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лектронного адреса размещения информации на официальном интернет-сайте Администрации город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asictext"/>
        <w:spacing w:before="0" w:after="0"/>
        <w:ind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1340" w:right="-370" w:hanging="0"/>
        <w:rPr/>
      </w:pPr>
      <w:r>
        <w:rPr/>
        <w:t xml:space="preserve">Приложение </w:t>
      </w:r>
    </w:p>
    <w:p>
      <w:pPr>
        <w:pStyle w:val="Normal"/>
        <w:ind w:left="11340" w:right="-370" w:hanging="0"/>
        <w:rPr/>
      </w:pPr>
      <w:r>
        <w:rPr/>
        <w:t xml:space="preserve">к положению о заключении </w:t>
      </w:r>
    </w:p>
    <w:p>
      <w:pPr>
        <w:pStyle w:val="Normal"/>
        <w:ind w:left="11340" w:right="-370" w:hanging="0"/>
        <w:rPr/>
      </w:pPr>
      <w:r>
        <w:rPr/>
        <w:t xml:space="preserve">соглашений (договоров) </w:t>
      </w:r>
    </w:p>
    <w:p>
      <w:pPr>
        <w:pStyle w:val="Normal"/>
        <w:ind w:left="11340" w:right="-370" w:hanging="0"/>
        <w:rPr/>
      </w:pPr>
      <w:r>
        <w:rPr/>
        <w:t xml:space="preserve">о межмуниципальном </w:t>
      </w:r>
    </w:p>
    <w:p>
      <w:pPr>
        <w:pStyle w:val="Normal"/>
        <w:ind w:left="11340" w:right="-370" w:hanging="0"/>
        <w:rPr/>
      </w:pPr>
      <w:r>
        <w:rPr/>
        <w:t xml:space="preserve">сотрудничестве </w:t>
      </w:r>
    </w:p>
    <w:p>
      <w:pPr>
        <w:pStyle w:val="Normal"/>
        <w:rPr/>
      </w:pPr>
      <w:r>
        <w:rPr/>
      </w:r>
    </w:p>
    <w:p>
      <w:pPr>
        <w:pStyle w:val="Basictext"/>
        <w:spacing w:before="0" w:after="0"/>
        <w:ind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asictext"/>
        <w:spacing w:before="0" w:after="0"/>
        <w:ind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</w:t>
      </w:r>
    </w:p>
    <w:p>
      <w:pPr>
        <w:pStyle w:val="Basictext"/>
        <w:spacing w:before="0" w:after="0"/>
        <w:ind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заключенным международным и межмуниципальным соглашениям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4680"/>
        <w:gridCol w:w="1620"/>
        <w:gridCol w:w="1620"/>
        <w:gridCol w:w="9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ъект </w:t>
            </w:r>
          </w:p>
          <w:p>
            <w:pPr>
              <w:pStyle w:val="Normal"/>
              <w:jc w:val="center"/>
              <w:rPr/>
            </w:pPr>
            <w:r>
              <w:rPr/>
              <w:t>сотруднич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jc w:val="center"/>
              <w:rPr/>
            </w:pPr>
            <w:r>
              <w:rPr/>
              <w:t>(экономиче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и и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ительный эффект) от проводимого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asictext"/>
        <w:spacing w:before="0" w:after="0"/>
        <w:ind w:right="0" w:firstLine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text">
    <w:name w:val="basic_text"/>
    <w:basedOn w:val="Normal"/>
    <w:qFormat/>
    <w:pPr>
      <w:spacing w:before="0" w:after="280"/>
      <w:ind w:right="100" w:firstLine="567"/>
      <w:jc w:val="both"/>
      <w:textAlignment w:val="baseline"/>
    </w:pPr>
    <w:rPr>
      <w:rFonts w:ascii="Arial" w:hAnsi="Arial" w:cs="Arial"/>
      <w:color w:val="003366"/>
      <w:sz w:val="20"/>
      <w:szCs w:val="20"/>
    </w:rPr>
  </w:style>
  <w:style w:type="paragraph" w:styleId="Headerlaw">
    <w:name w:val="headerlaw"/>
    <w:basedOn w:val="Normal"/>
    <w:qFormat/>
    <w:pPr>
      <w:spacing w:before="280" w:after="280"/>
      <w:jc w:val="center"/>
      <w:textAlignment w:val="baseline"/>
    </w:pPr>
    <w:rPr>
      <w:rFonts w:ascii="Arial" w:hAnsi="Arial" w:cs="Arial"/>
      <w:b/>
      <w:bCs/>
      <w:color w:val="000066"/>
      <w:sz w:val="32"/>
      <w:szCs w:val="32"/>
    </w:rPr>
  </w:style>
  <w:style w:type="paragraph" w:styleId="Basiccenter">
    <w:name w:val="basic_center"/>
    <w:basedOn w:val="Normal"/>
    <w:qFormat/>
    <w:pPr>
      <w:spacing w:before="0" w:after="280"/>
      <w:ind w:left="1134" w:right="1134" w:hanging="0"/>
      <w:jc w:val="center"/>
      <w:textAlignment w:val="baseline"/>
    </w:pPr>
    <w:rPr>
      <w:rFonts w:ascii="Arial" w:hAnsi="Arial" w:cs="Arial"/>
      <w:color w:val="0033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10:00Z</dcterms:created>
  <dc:creator>user</dc:creator>
  <dc:description/>
  <dc:language>en-US</dc:language>
  <cp:lastModifiedBy>Kuarse</cp:lastModifiedBy>
  <dcterms:modified xsi:type="dcterms:W3CDTF">2009-04-13T10:10:00Z</dcterms:modified>
  <cp:revision>2</cp:revision>
  <dc:subject/>
  <dc:title>ПОСТАНОВЛЕНИЕ ГЛАВЫ ГОРОДА</dc:title>
</cp:coreProperties>
</file>