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ГОРОДА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 от 06.03.2009 г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от 20.07.2007 № 35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жведомственной комиссии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экстремистской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муниципального образования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городской округ город Сургут»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          распоряжением Администрации города от 30.12.2005 № 3686 (с изменениями от 31.12.2008 № 3600), в связи с кадровыми изменениями в структуре Администрации города, на предприятиях и организациях города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Внести в постановление Главы города от 20.07.2007 № 35 «О межведомственной комиссии по противодействию экстремистской деятельности муниципального образования городской округ город Сургут» следующие изменения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ротиводействию экстремистской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деятельности муниципального образования городской округ город Сургут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60"/>
        <w:gridCol w:w="6378"/>
      </w:tblGrid>
      <w:tr>
        <w:trPr/>
        <w:tc>
          <w:tcPr>
            <w:tcW w:w="298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Сургута, председатель комиссии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Службы, начальник           1 отдела (с дислокацией в городе Сургуте) Службы  по Ханты-Мансийскому автономному округу               РУ ФСБ по Тюменской области, заместитель председателя комиссии (по согласованию)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заместитель председателя комиссии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нков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общественных связей управления координации внешних и общественных связей Администрации города, секретарь комиссии</w:t>
            </w:r>
          </w:p>
          <w:p>
            <w:pPr>
              <w:pStyle w:val="Normal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ов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управления федеральной миграционной службы России по Ханты-Мансийскому автономному округу – Югре в городе Сургуте          (по согласованию)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Фёдо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налитики и правового обеспечения финансовой сферы правового управления Администрации города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цкий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нейного отдела внутренних дел на станции Сургут (по согласованию)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культуры, молодежной политики и спорта Администрации города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</w:t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внутренних дел по городу Сургуту, начальник милиции общественной безопасности (по согласованию)</w:t>
            </w:r>
          </w:p>
          <w:p>
            <w:pPr>
              <w:pStyle w:val="Normal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98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Управления социальной защиты населения по городу Сургуту Департамента труда и социальной защиты населения Ханты-Мансий-ского автономного округа – Югры (по согласованию)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и работы комиссии по делам несовершеннолетних, защите их прав Администрации города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ков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роректор Сургутского государственного университета Ханты-Мансийского автономного округа – Югры по внеучебной работе (по согласованию)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чальник информационно-аналитического управления Администрации города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орданов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с Хас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педагогики Сургутского государственного педагогического университета (по согласованию)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06:00Z</dcterms:created>
  <dc:creator>Shkopu</dc:creator>
  <dc:description/>
  <dc:language>en-US</dc:language>
  <cp:lastModifiedBy>Kuarse</cp:lastModifiedBy>
  <dcterms:modified xsi:type="dcterms:W3CDTF">2009-04-13T10:06:00Z</dcterms:modified>
  <cp:revision>2</cp:revision>
  <dc:subject/>
  <dc:title>ПОСТАНОВЛЕНИЕ ГЛАВЫ ГОРОДА</dc:title>
</cp:coreProperties>
</file>