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ГОРОДА</w:t>
      </w:r>
    </w:p>
    <w:p>
      <w:pPr>
        <w:pStyle w:val="Normal"/>
        <w:ind w:right="506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 от 06.03.2009 г.</w:t>
      </w:r>
    </w:p>
    <w:p>
      <w:pPr>
        <w:pStyle w:val="Normal"/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8" w:hanging="0"/>
        <w:rPr/>
      </w:pPr>
      <w:r>
        <w:rPr>
          <w:sz w:val="28"/>
          <w:szCs w:val="28"/>
        </w:rPr>
        <w:t>О внесении изменений в постановление Мэра города от 27.03.2003 № 76</w:t>
      </w:r>
    </w:p>
    <w:p>
      <w:pPr>
        <w:pStyle w:val="Normal"/>
        <w:ind w:right="4418" w:hanging="0"/>
        <w:rPr/>
      </w:pPr>
      <w:r>
        <w:rPr>
          <w:sz w:val="28"/>
          <w:szCs w:val="28"/>
        </w:rPr>
        <w:t>«Об организации антитеррористической деятельности в городе»</w:t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                распоряжением Администрации города от 30.12.2005 № 3686 (с изменениями               от 31.12.2008 № 3600), в связи с кадровыми изменениями в структуре Администрации города, на предприятиях и организациях города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Внести в постановление Мэра города от 27.03.2003 № 76 «Об организации антитеррористической деятельности в городе» (с изменениями                                от 18.02.2008 № 5) следующие изменени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к постановлению изложить в новой редакции согласно приложению 1 к настоящему постановлению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2. Приложение 4 к постановлению изложить в новой редакции согласно приложению 2 к настоящему постановлени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А.Л. Сидоров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6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66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№ ____</w:t>
      </w:r>
    </w:p>
    <w:p>
      <w:pPr>
        <w:pStyle w:val="Normal"/>
        <w:ind w:left="61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муниципального образова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39"/>
        <w:gridCol w:w="6095"/>
      </w:tblGrid>
      <w:tr>
        <w:trPr/>
        <w:tc>
          <w:tcPr>
            <w:tcW w:w="3494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Сургута, председатель комиссии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оев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Службы, начальник                 1 отдела (с дислокацией в городе Сургуте) Службы  по Ханты-Мансийскому автономному округу РУ ФСБ по Тюменской области, заместитель председателя комиссии (по согласованию)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нутренних дел по городу Сургуту, заместитель председателя комиссии (по согласованию)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в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пециального отдела Администрации города, секретарь комисси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ров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делам гражданской обороны и чрезвычайным ситуациям Администрации города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ный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рис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ачальник отряда государственной противопожарной службы № 1 (по согласованию)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ин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военный комиссар города Сургута (по согласованию)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цкий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нейного отдела внутренних дел на станции Сургут (по согласованию)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Ефим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риминальной и информационной безопасности открытого акционерного общества «Сургутнефтегаз» (по согласованию)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ачальник железнодорожного вокзала, железнодорожной станции Сургут (по согласованию)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адзе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безопасности открытого акционер-                          ного общества энергетики и электрофикации «Тюменьэнерго» (по согласованию)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ников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заместитель прокурора города (по согласованию)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онтил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 (по согласованию)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ции города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ев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ачальник службы безопасности общества                     с ограниченной ответственностью «Газпром             переработка» (по согласованию)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в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ннад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директор по безопасности открытого акционер-                      ного общества «Аэропорт Сургут» (по согласованию)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в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безопасности общества                      с ограниченной ответственностью «Газпром                трансгаз Сургут» (по согласованию) </w:t>
            </w:r>
          </w:p>
        </w:tc>
      </w:tr>
    </w:tbl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8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68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№ ____</w:t>
      </w:r>
    </w:p>
    <w:p>
      <w:pPr>
        <w:pStyle w:val="Normal"/>
        <w:ind w:left="61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ештатной постоянно действующей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антитеррористической комисси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 город Сургут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                 руководитель рабочей групп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1 отдела (с дислока-                      цией в городе Сургуте) Службы по Ханты-Мансийскому автономному округу РУ ФСБ по Тюменской области, заместитель руководителя рабочей группы (по согласованию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ов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они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города, секретарь рабочей групп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ов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специалист по делам гражданской обороны       и чрезвычайным ситуациям Сургутского                 городского муниципального унитарного предприятия «Городские тепловые сети»               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гжанин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ного инженера филиала «Сургутские электрические сети» открытого акционерного общества энергетики и электрофикации «Тюменьэнерго»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главный инженер Сургутского филиала общества с ограниченной ответственностью «Корпорация - СТС» – управляющая компания «Северные энергетические системы»              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ин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старший инспектор отдела вневедомственной охраны при управлении внутренних дел                  по городу Сургуту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милиции общественной безопасности города Сургута (по согласованию)</w:t>
            </w:r>
          </w:p>
          <w:p>
            <w:pPr>
              <w:pStyle w:val="Normal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ке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защите населения и территории от чрезвычайных ситуаций управления по делам гражданской обороны и чрезвычайным ситуациям Администрации город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нков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территориального отдела управления Роспотребнадзора по Ханты-Мансий-скому автономному округу – Югре в городе Сургуте и Сургутском районе (по согласованию)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ачальник штаба гражданской обороны                департамента городского хозяйства Админи- страции город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ьцер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ьбер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ного инженера Сургутского городского муниципального унитарного предприятия «Горводоканал» (по согласованию)</w:t>
            </w:r>
          </w:p>
        </w:tc>
      </w:tr>
    </w:tbl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06:00Z</dcterms:created>
  <dc:creator>user</dc:creator>
  <dc:description/>
  <dc:language>en-US</dc:language>
  <cp:lastModifiedBy>Kuarse</cp:lastModifiedBy>
  <dcterms:modified xsi:type="dcterms:W3CDTF">2009-04-13T10:06:00Z</dcterms:modified>
  <cp:revision>2</cp:revision>
  <dc:subject/>
  <dc:title>ПОСТАНОВЛЕНИЕ ГЛАВЫ ГОРОДА</dc:title>
</cp:coreProperties>
</file>