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 от 06.03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ам планировок север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го района, восточ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го района, центра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лого района и западного жилого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города в части красных линий улиц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                       (с изменениями от 29.02.2008 № 351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на 23 марта 2009 года в форме общественного обсуждения по проектам планировок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еверного промышленного района в части красных линий улицы Производственной (7П): от улицы Промышленной (2П) до железной доро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осточного промышленного района в части красных ли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13ПР: от улицы Пионерной (12ПР) до улицы Энергострои-            телей (10ПР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Пионерная (12ПР): от улицы Электротехнической (11ПР) до улицы Энергостроителей (10ПР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Электротехническая (11ПР): от развязки кольца ГРЭС до улицы Энергостроителей (10ПР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Энергостроителей (10ПР): от улицы Электротехнической (11ПР)                     до улицы 17ПР (развязка № 32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ица 17ПР: от Нижневартовского шоссе (4ПР) (развязка № 23) до улицы Энергостроителей (10ПР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ижневартовское шоссе (4ПР): от развязки кольца ГРЭС до раз-                  вязки № 23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нтрального жилого района в части красных линий улиц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Университетская (8): от проспекта Ленина (4) до проспекта Пролетар-         ского (1В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аяковского (7): от улицы 30 лет Победы (9В) до улицы Университет-ской (8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Западного жилого района в части красных линий улиц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Дмитрия Коротчаева (44«З»): от улицы Контейнерной до улицы Толстого (5«З»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Толстого (5«З»): от улицы Дмитрия Коротчаева (44«З») до улицы Крылова (39«З»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есто проведения – зал здания культурно-спортивного комплекса «Геолог» по улице Мелик-Карамова, 57А, время начала публичных слушаний 15.00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значить органом, уполномоченным по проведению публичных слушаний,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, что заявки на участие в публичных слушаниях принимаются до 18.03.2009 по адресу: город Сургут, улица Восход, 4, кабинет № 315 (отдел           генерального плана департамента архитектуры и градостроительства), с 09.00 до 17.00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Провести публичные слушания в виде внесения предложения в порядке   индивидуальных и коллективных обращений и выступлений на публичных слушаниях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Департаменту архитектуры и градостроительства (Сурлевич А.Ю.) обеспечить возможность ознакомления населения с материалами проектов плани-                   ровок северного промышленного района, восточного промышленного района, центрального жилого района и западного жилого района города в части красных линий улиц по адресу: город Сургут, улица Восход, 4, кабинет № 315                               (отдел генерального плана департамента архитектуры и градостроительства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05:00Z</dcterms:created>
  <dc:creator>Shkopu</dc:creator>
  <dc:description/>
  <dc:language>en-US</dc:language>
  <cp:lastModifiedBy>Kuarse</cp:lastModifiedBy>
  <dcterms:modified xsi:type="dcterms:W3CDTF">2009-04-13T10:05:00Z</dcterms:modified>
  <cp:revision>2</cp:revision>
  <dc:subject/>
  <dc:title>ПОСТАНОВЛЕНИЕ ГЛАВЫ ГОРОДА</dc:title>
</cp:coreProperties>
</file>