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РЯЖЕНИЕ ГЛАВЫ ГОРОДА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0 от 27.03.2009 г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О создании межведомственного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а по противодействию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ррупции при Главе города Сургута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5.12.2008 № 273-ФЗ «О противодействии коррупции», Национальным планом противодействия коррупции, утвержденным Президентом Российской Федерации от 31.07.2008 Пр-1568, З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аконом Ханты-Мансийского автономного округа – Югры от 25.09.2008 № 86-оз «О мерах по противодействию коррупции в Ханты-Мансийском автономном округе –         Югре», </w:t>
      </w:r>
      <w:r>
        <w:rPr>
          <w:rFonts w:cs="Times New Roman" w:ascii="Times New Roman" w:hAnsi="Times New Roman"/>
          <w:sz w:val="27"/>
          <w:szCs w:val="27"/>
        </w:rPr>
        <w:t>в целях</w:t>
      </w:r>
      <w:bookmarkStart w:id="0" w:name="sub_1"/>
      <w:r>
        <w:rPr>
          <w:rFonts w:cs="Times New Roman" w:ascii="Times New Roman" w:hAnsi="Times New Roman"/>
          <w:sz w:val="27"/>
          <w:szCs w:val="27"/>
        </w:rPr>
        <w:t xml:space="preserve"> обеспечения участия общественности в реализации антикоррупци-  онных задач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7"/>
          <w:szCs w:val="27"/>
        </w:rPr>
        <w:t>1. Создать межведомственный совет по противодействию коррупции при Главе города Сургута.</w:t>
      </w:r>
    </w:p>
    <w:p>
      <w:pPr>
        <w:pStyle w:val="Normal"/>
        <w:ind w:firstLine="6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7"/>
          <w:szCs w:val="27"/>
        </w:rPr>
        <w:t>- положение о межведомственном совете по противодействию коррупции при Главе города Сургута согласно приложению 1;</w:t>
      </w:r>
    </w:p>
    <w:p>
      <w:pPr>
        <w:pStyle w:val="Normal"/>
        <w:ind w:firstLine="600"/>
        <w:rPr/>
      </w:pPr>
      <w:bookmarkEnd w:id="0"/>
      <w:r>
        <w:rPr>
          <w:rFonts w:cs="Times New Roman" w:ascii="Times New Roman" w:hAnsi="Times New Roman"/>
          <w:sz w:val="27"/>
          <w:szCs w:val="27"/>
        </w:rPr>
        <w:t>- состав межведомственного совета по противодействию коррупции при                    Главе города Сургута согласно приложению 2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7"/>
          <w:szCs w:val="27"/>
        </w:rPr>
        <w:t xml:space="preserve">3. Назначить заместителя главы Администрации города Лапина О.М. ответственным должностным лицом за организационное обеспечение деятельности межведомственного совета по противодействию коррупции  при Главе города Сургута. 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7"/>
          <w:szCs w:val="27"/>
        </w:rPr>
        <w:t>4. Информационно-аналитическому управлению (Тройнина В.И.) обеспечить информирование населения о деятельности межведомственного совета по противодействию коррупции при Главе города Сургута в средствах массовой информации и на официальном интернет-сайте Администрации город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7"/>
          <w:szCs w:val="27"/>
        </w:rPr>
        <w:t>5. Муниципальному учреждению «Хозяйственно-эксплуатационное управление» (Тищенко М.А.) осуществлять материально-техническое обеспечение деятельности межведомственного совета по противодействию коррупции при Главе города Сургута.</w:t>
      </w:r>
    </w:p>
    <w:p>
      <w:pPr>
        <w:pStyle w:val="Normal"/>
        <w:tabs>
          <w:tab w:val="clear" w:pos="708"/>
          <w:tab w:val="left" w:pos="1800" w:leader="none"/>
        </w:tabs>
        <w:ind w:firstLine="600"/>
        <w:rPr/>
      </w:pPr>
      <w:r>
        <w:rPr>
          <w:rFonts w:cs="Times New Roman" w:ascii="Times New Roman" w:hAnsi="Times New Roman"/>
          <w:sz w:val="27"/>
          <w:szCs w:val="27"/>
        </w:rPr>
        <w:t>6. Контроль за выполнением распоряжения оставляю за собой.</w:t>
      </w:r>
    </w:p>
    <w:p>
      <w:pPr>
        <w:pStyle w:val="Heading2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Heading2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Глава города                                                                                               А.Л. Сидоров </w:t>
      </w:r>
    </w:p>
    <w:p>
      <w:pPr>
        <w:pStyle w:val="Normal"/>
        <w:ind w:left="68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Normal"/>
        <w:ind w:left="68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</w:t>
      </w:r>
    </w:p>
    <w:p>
      <w:pPr>
        <w:pStyle w:val="Normal"/>
        <w:ind w:left="68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города</w:t>
      </w:r>
    </w:p>
    <w:p>
      <w:pPr>
        <w:pStyle w:val="Normal"/>
        <w:ind w:left="68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№ 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жведомственном совете по противодействию корруп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лаве города Сургут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>Межведомственный совет по противодействию корруп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Главе города Сургу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совет) создается </w:t>
      </w:r>
      <w:r>
        <w:rPr>
          <w:rFonts w:cs="Times New Roman" w:ascii="Times New Roman" w:hAnsi="Times New Roman"/>
          <w:sz w:val="28"/>
          <w:szCs w:val="28"/>
        </w:rPr>
        <w:t>в целях обеспечения участия общественности в реализации антикоррупционных задач на территории города                Сургут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2. Совет является совещательным органом и руководствуется в своей деятельности федеральным законодательством, законодательством Ханты-Ман-сийского автономного округа – Югры, муниципальными правовыми актами          города Сургу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Функции совета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своего создания совет осуществляет следующие функции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смотрение вопросов, связанных с обеспечением участия общественности в реализации антикоррупционных задач на территории города                     Сургу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 xml:space="preserve">Проведение общественной антикоррупционной экспертизы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Если это прямо предусмотрено законодательств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2.2. В случае обращения граждан численностью не менее 100 человек                         (с приложением подписных листов граждан в поддержку обращения)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3. Проведение мероприятий по антикоррупционной пропаганде, содержанием которой является просветительская работа в обществе по вопросам противостояния коррупции в любых ее проявлениях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4. Анализ ситуации в области противодействия коррупции в городе                      и принятие предложений по устранению причин, ее порождающих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5. Мониторинг федерального законодательства, законодательства                     Ханты-Мансийского автономного округа – Югры, муниципальных правовых        актов города в области противодействия коррупции в целях выработки пред-                   ложений по своевременному выполнению соответствующих мероприятий                        в области противодействия корруп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6. Принятие решений о внесении руководителям органов местного самоуправления городского округа, органов государственной власти предложений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о приведению в соответствие правовых актов, содержащих               коррупционные факторы, путем их отмены либо внесения изменен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о принятию нормативных правовых актов, отсутствие которых                   порождает коррупци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6.3. По разработке законодательных инициатив по внесению изменений в действующее законодательство, направленных на противодействие корруп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7. Взаимодействие с органами государственной власти Ханты-Мансий-ского автономного округа – Югры, органами местного самоуправления иных муниципальных образований, организациями, общественными объединениями, средствами массовой информации по вопросам своего вед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Права совета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овет в соответствии с возложенными на него функциями обладает следующими правам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 Запрашивать и получать в установленном порядке необходимые материалы и информацию от органов местного самоуправления городского округа                 и должностных лиц по вопросам, выносимым на рассмотрение совет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2. Приглашать на заседания представителей органов государственной власти, органов местного самоуправления городского округа, территориальных органов федеральных органов исполнительной власти, а также организаций               и должностных лиц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3. Создавать рабочие группы для решения текущих вопросов деятельности совет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4. Сообщать вышестоящим руководителям о фактах отказа руково-                        дителей территориальных органов государственной власти в сотрудничестве                с совето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Порядок деятельности совета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. Совет формируется в составе председателя совета, заместителей председателя совета, секретаря совета, членов совет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совета утверждается Главой город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2. Председателем совета является Глава город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3. Председатель совет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деятельностью совета и несет персональную ответственность за организацию его деятельност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пределяет место и время проведения совет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и совет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на основе предложений членов совета план работы совета            и повестку дня его заседани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дает поручения заместителям председателя совета, секретарю совета           и членам совет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4. В случае отсутствия председателя совета по его поручению полно-                       мочия председателя совета осуществляет один из заместителей председателя                     совет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5. Заместители председателя совет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в отсутствии председателя совета выполняют полномочия председателя по его поручению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рганизовывают обеспечение деятельности совета, решают организационные и иные вопрос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докладывают совету о ходе реализации решений совет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6. Секретарь совет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проекта плана работы совета, составляет проект повестки дня его заседаний, организует подготовку материалов к заседаниям, а также проектов соответствующих решени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информирует членов совета о месте, времени проведения и повестке дня очередного заседания, обеспечивает их необходимыми материалам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7. Члены совет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участвуют в заседаниях совет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вносят председателю совета предложения по плану работы совета,                         повестке дня заседаний совета и порядку обсуждения вопросов на заседаниях                       совет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бладают равными правами при обсуждении вопросов, внесенных                           в повестку дня заседаний совета, а также при голосован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и несогласии с принятым решением имеют право в письменной форме изложить особое мнение, которое прилагается к протоколу заседания совет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8. В случае отсутствия члена совета, его функции, указанные в пункте 4.7 настоящего положения, осуществляет лицо, исполняющие обязанности                   по его должност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9. Основной формой деятельности совета является заседани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0. Заседания совета проводятся по мере необходимости в соответствии с планом его работы, утверждаемым председателем совет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1. Заседание совета правомочно, если на нем присутствует более половины от общего числа членов совет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2. Все документы, вносимые на рассмотрение совета, в обязательном порядке проходят экспертизу на наличие коррупционных факторов с составлением заключений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авовым управлением Администрации города в отношении правовых            актов Главы города, Администрации города и по вносимым Главой города,              Администрацией города вопроса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юридической службой аппарата Думы города в отношении правовых                           актов Думы города и по вносимым Думой города вопросам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ой службой Контрольно-счетной палаты города по вопросам, вносимым Контрольно-счетной палатой город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3. Решения совета принимаются путем открытого голосования простым большинством голосов присутствующих на заседании членов совет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членов совета голос председательствующего                     на заседании является решающи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4. Решения совета оформляются в виде протокола, который подписывается председательствующим и секретарем совет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5. По решению совета на заседаниях совета могут присутствовать представители заинтересованных сторон, представители общественности, не входящие в его состав.</w:t>
      </w:r>
    </w:p>
    <w:p>
      <w:pPr>
        <w:pStyle w:val="Normal"/>
        <w:widowControl/>
        <w:shd w:fill="FFFFFF" w:val="clear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6. Заключения совета о наличии коррупционных факторов, предложения совета, принятые по вопросам его ведения, обязательны для рассмотрения                 органами и должностным лицам местного самоуправления города. </w:t>
      </w:r>
    </w:p>
    <w:p>
      <w:pPr>
        <w:pStyle w:val="Normal"/>
        <w:widowControl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7. Должностные лица органов местного самоуправления, получившие заключения и предложения совета, обязаны в течение месяца сообщить в совет о принятых мерах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8. Информация о деятельности совета подлежит размещению на официальном интернет-сайте Администрации города и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0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</w:t>
      </w:r>
    </w:p>
    <w:p>
      <w:pPr>
        <w:pStyle w:val="Normal"/>
        <w:ind w:left="65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</w:t>
      </w:r>
    </w:p>
    <w:p>
      <w:pPr>
        <w:pStyle w:val="Normal"/>
        <w:ind w:left="65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города</w:t>
      </w:r>
    </w:p>
    <w:p>
      <w:pPr>
        <w:pStyle w:val="Normal"/>
        <w:ind w:left="650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№ 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го совета по противодействию корруп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лаве города Сургута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5937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Леонид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Сургута, председатель сов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             заместитель председателя 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к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ав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               заместитель председателя 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л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Леонид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Главы города, секретарь 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ов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президент Сургутской торгово-промыш-ленной палаты (по согласованию)</w:t>
            </w:r>
          </w:p>
          <w:p>
            <w:pPr>
              <w:pStyle w:val="Normal"/>
              <w:widowControl/>
              <w:autoSpaceDE w:val="true"/>
              <w:ind w:hanging="0"/>
              <w:textAlignment w:val="top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фанасье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autoSpaceDE w:val="true"/>
              <w:ind w:hanging="0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й палаты Ханты-Мансий-ского автономного округа – Югры (по согласованию)</w:t>
            </w:r>
          </w:p>
          <w:p>
            <w:pPr>
              <w:pStyle w:val="Normal"/>
              <w:widowControl/>
              <w:autoSpaceDE w:val="true"/>
              <w:ind w:hanging="0"/>
              <w:textAlignment w:val="top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тный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Николае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юменской областной Думы (по согла-сованию)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яшин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Александрович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Сургутского государственного педагогического университета (по согласованию)</w:t>
            </w:r>
          </w:p>
          <w:p>
            <w:pPr>
              <w:pStyle w:val="Normal"/>
              <w:widowControl/>
              <w:autoSpaceDE w:val="true"/>
              <w:ind w:hanging="0"/>
              <w:textAlignment w:val="top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Bodytext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Газпром трансгаз Сургут» (по согласованию)</w:t>
            </w:r>
          </w:p>
          <w:p>
            <w:pPr>
              <w:pStyle w:val="Bodytext1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е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Михайлович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телерадиокомпании «СургутИнтер-Новости» (по согласованию)</w:t>
            </w:r>
          </w:p>
          <w:p>
            <w:pPr>
              <w:pStyle w:val="Normal"/>
              <w:widowControl/>
              <w:autoSpaceDE w:val="true"/>
              <w:ind w:hanging="0"/>
              <w:textAlignment w:val="top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енк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ил Федорович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открытого акционерного общества «Сургутнефтегаз» по кадрам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ч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Дмитри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</w:t>
            </w:r>
          </w:p>
        </w:tc>
        <w:tc>
          <w:tcPr>
            <w:tcW w:w="5937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ургутского городского суда                    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5937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ельц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Анатоль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autoSpaceDE w:val="true"/>
              <w:ind w:hanging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ь общественной приемной Губернатора Ханты-Мансийского автономного округа – Югры в городе Сургу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/>
              <w:autoSpaceDE w:val="true"/>
              <w:ind w:hanging="0"/>
              <w:textAlignment w:val="top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аков     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ургутского межрайонного отдела Управления Федеральной службы по контролю за оборотом наркотиков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нты-Мансий-скому автономному округу – Юг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Понтилеевич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города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в 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гор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иев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ий Данил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тдела службы судебных приставов по городу Сургу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/>
              <w:autoSpaceDE w:val="true"/>
              <w:ind w:hanging="0"/>
              <w:textAlignment w:val="top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строев </w:t>
            </w:r>
          </w:p>
          <w:p>
            <w:pPr>
              <w:pStyle w:val="ConsPlusNonformat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Юрьевич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Службы по Ханты-Мансийскому автономному округу – начальник 1 отдела Службы (с дислокацией в городе Сургуте) по Ханты-Мансийскому автономному округу РУ Федеральной службы безопасности  Российской Федерации по Тюменской области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шанник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икто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                       города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скачё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Дмитри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территориального общественного самоуправления № 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Константин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 города Сургута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Федот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ургутского городского совета ветеранов войны и труда (по согласованию)</w:t>
            </w:r>
          </w:p>
          <w:p>
            <w:pPr>
              <w:pStyle w:val="Normal"/>
              <w:widowControl/>
              <w:autoSpaceDE w:val="true"/>
              <w:ind w:hanging="0"/>
              <w:textAlignment w:val="top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внутренних дел по                  городу Сургуту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Вячеслав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ий межрайонный природоохранный прокурор (по согласованию)</w:t>
            </w:r>
          </w:p>
          <w:p>
            <w:pPr>
              <w:pStyle w:val="Normal"/>
              <w:widowControl/>
              <w:autoSpaceDE w:val="true"/>
              <w:ind w:hanging="0"/>
              <w:textAlignment w:val="top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мелини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Борис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autoSpaceDE w:val="true"/>
              <w:ind w:hanging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ий транспортный прокурор (по согласованию)</w:t>
            </w:r>
          </w:p>
          <w:p>
            <w:pPr>
              <w:pStyle w:val="Normal"/>
              <w:widowControl/>
              <w:autoSpaceDE w:val="true"/>
              <w:ind w:hanging="0"/>
              <w:textAlignment w:val="top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чко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ургутской территориальной                 организации профсоюза работников государственных учреждений и общественного обслуживания Российской Федерации (по согласованию)</w:t>
            </w:r>
          </w:p>
          <w:p>
            <w:pPr>
              <w:pStyle w:val="Normal"/>
              <w:widowControl/>
              <w:autoSpaceDE w:val="true"/>
              <w:ind w:hanging="0"/>
              <w:textAlignment w:val="top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вал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дим Николае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енерального директора по перспективному развитию открытого акционер-                               ного общества «Тюменьэнерг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ск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Валентинович </w:t>
            </w:r>
          </w:p>
          <w:p>
            <w:pPr>
              <w:pStyle w:val="Normal"/>
              <w:ind w:firstLine="7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autoSpaceDE w:val="true"/>
              <w:ind w:hanging="0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 руководителя Сургутского межрайонного следственного отдела Следственного управления Следственного комитета при прокуратуре Российской Федерации по Ханты-Мансий-скому автономному округу – Юг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икторович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телекомпании «Сургут-информТВ» (по согласованию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ind w:hanging="0"/>
      <w:jc w:val="center"/>
      <w:outlineLvl w:val="1"/>
    </w:pPr>
    <w:rPr>
      <w:color w:val="000080"/>
      <w:kern w:val="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Bodytext1">
    <w:name w:val="bodytext1"/>
    <w:basedOn w:val="Normal"/>
    <w:qFormat/>
    <w:pPr>
      <w:widowControl/>
      <w:autoSpaceDE w:val="true"/>
      <w:spacing w:lineRule="atLeast" w:line="335" w:before="0" w:after="167"/>
      <w:ind w:hanging="0"/>
      <w:jc w:val="left"/>
    </w:pPr>
    <w:rPr>
      <w:rFonts w:ascii="Times New Roman" w:hAnsi="Times New Roman" w:cs="Times New Roman"/>
      <w:sz w:val="23"/>
      <w:szCs w:val="23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44:00Z</dcterms:created>
  <dc:creator>user</dc:creator>
  <dc:description/>
  <dc:language>en-US</dc:language>
  <cp:lastModifiedBy>12</cp:lastModifiedBy>
  <dcterms:modified xsi:type="dcterms:W3CDTF">2009-04-02T11:44:00Z</dcterms:modified>
  <cp:revision>2</cp:revision>
  <dc:subject/>
  <dc:title>РАСПОРЯЖЕНИЕ ГЛАВЫ ГОРОДА</dc:title>
</cp:coreProperties>
</file>