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ГЛАВЫ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 от 27.03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координационном совет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ам этнических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ств при Главе город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 (с изменениями от 25.12.2008), Указом Президента Российской Федерации от 15.06.1996 № 909 «Об утверждении Концепции государственной национальной политики Российской Федерации», постановлением Губернатора Ханты-Мансийского автономного округа – Югры от 16.02.2000 № 57 «Об экспертно-координационном совете по национальным вопросам при Губернаторе автономного округа» (с изменениями от 28.12.2004) и распоряжением Администрации города от 30.12.2005 № 3686 «Об утверждении Регламента Администрации города» (с изменениями от 31.12.2008 № 3600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ожение о координационном совете по вопросам этнических сообществ при Главе города согласно приложению 1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 координационного совета по вопросам этнических сообществ при Главе города согласно приложению 2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аспоряжение Мэра города от 17.03.2003         № 669 «Об утверждении Положения о координационном совете по национальным вопросам при Администрации города Сургута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распоряжения возложить на заместителя            главы Администрации города Черняка Я.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p>
      <w:pPr>
        <w:pStyle w:val="TextBody"/>
        <w:ind w:left="64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64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64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6480" w:hanging="0"/>
        <w:jc w:val="left"/>
        <w:rPr>
          <w:sz w:val="28"/>
        </w:rPr>
      </w:pPr>
      <w:r>
        <w:rPr>
          <w:sz w:val="28"/>
        </w:rPr>
        <w:t>Приложение 1</w:t>
      </w:r>
    </w:p>
    <w:p>
      <w:pPr>
        <w:pStyle w:val="TextBody"/>
        <w:ind w:left="6480" w:hanging="0"/>
        <w:jc w:val="left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TextBody"/>
        <w:ind w:left="6480" w:hanging="0"/>
        <w:jc w:val="left"/>
        <w:rPr>
          <w:sz w:val="28"/>
        </w:rPr>
      </w:pPr>
      <w:r>
        <w:rPr>
          <w:sz w:val="28"/>
        </w:rPr>
        <w:t>Главы города</w:t>
      </w:r>
    </w:p>
    <w:p>
      <w:pPr>
        <w:pStyle w:val="TextBody"/>
        <w:ind w:left="6480" w:hanging="0"/>
        <w:jc w:val="left"/>
        <w:rPr/>
      </w:pPr>
      <w:r>
        <w:rPr>
          <w:sz w:val="28"/>
        </w:rPr>
        <w:t>от __________№ _______</w:t>
      </w:r>
    </w:p>
    <w:p>
      <w:pPr>
        <w:pStyle w:val="Heading1"/>
        <w:ind w:left="69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Cs/>
          <w:sz w:val="28"/>
        </w:rPr>
      </w:pPr>
      <w:r>
        <w:rPr>
          <w:bCs/>
          <w:sz w:val="28"/>
        </w:rPr>
        <w:t>Положение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о координационном совете по вопросам этнических сообществ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 xml:space="preserve">при Главе города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sz w:val="28"/>
        </w:rPr>
        <w:t xml:space="preserve">1.1. Координационный совет по вопросам этнических сообществ при Главе города (далее – совет) является коллегиальным органом, способствующим реализации государственной национальной политики на муниципальном уровне.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sz w:val="28"/>
        </w:rPr>
        <w:t xml:space="preserve">1.2. Совет образуется с целью координации и взаимодействия органов       местного самоуправления с некоммерческими организациями, а также с целью информирования органов местного самоуправления и населения города о деятельности этнических общественных объединений, предложениях, выработанных ими в ходе своей деятельности.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sz w:val="28"/>
        </w:rPr>
        <w:t xml:space="preserve">1.3. Совет образуется, изменяется и ликвидируется распоряжением Главы города по инициативе этнических общественных организаций или органов            местного самоуправления.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>1.4. Положение о совете и его состав утверждаются распоряжением Главы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Основные понятия, используемые в настоящем положении: </w:t>
      </w:r>
    </w:p>
    <w:p>
      <w:pPr>
        <w:pStyle w:val="Normal"/>
        <w:tabs>
          <w:tab w:val="clear" w:pos="708"/>
          <w:tab w:val="left" w:pos="825" w:leader="none"/>
        </w:tabs>
        <w:ind w:firstLine="525"/>
        <w:jc w:val="both"/>
        <w:rPr/>
      </w:pPr>
      <w:r>
        <w:rPr>
          <w:sz w:val="28"/>
          <w:szCs w:val="28"/>
        </w:rPr>
        <w:t>- этнические общественные объединения – общественные объединения, созданные в целях содействия сохранению, возрождению, гармоничному развитию культурных традиций того или иного этноса, защиты прав национальных этнических меньшинств;</w:t>
      </w:r>
    </w:p>
    <w:p>
      <w:pPr>
        <w:pStyle w:val="Normal"/>
        <w:tabs>
          <w:tab w:val="clear" w:pos="708"/>
          <w:tab w:val="left" w:pos="825" w:leader="none"/>
        </w:tabs>
        <w:ind w:firstLine="525"/>
        <w:jc w:val="both"/>
        <w:rPr/>
      </w:pPr>
      <w:r>
        <w:rPr>
          <w:sz w:val="28"/>
          <w:szCs w:val="28"/>
        </w:rPr>
        <w:t>- национализм – гипертрофированная форма национального сознания, идеология и система действий, провозглашающие идеи национального/этни-ческого превосходства, исключительности и замкнутости;</w:t>
      </w:r>
    </w:p>
    <w:p>
      <w:pPr>
        <w:pStyle w:val="Normal"/>
        <w:tabs>
          <w:tab w:val="clear" w:pos="708"/>
          <w:tab w:val="left" w:pos="825" w:leader="none"/>
        </w:tabs>
        <w:ind w:firstLine="525"/>
        <w:jc w:val="both"/>
        <w:rPr/>
      </w:pPr>
      <w:r>
        <w:rPr>
          <w:sz w:val="28"/>
          <w:szCs w:val="28"/>
        </w:rPr>
        <w:t>- этнофобия – заведомо неприязненное отношение к определенными этническими общностями;</w:t>
      </w:r>
    </w:p>
    <w:p>
      <w:pPr>
        <w:pStyle w:val="Normal"/>
        <w:tabs>
          <w:tab w:val="clear" w:pos="708"/>
          <w:tab w:val="left" w:pos="825" w:leader="none"/>
        </w:tabs>
        <w:ind w:firstLine="525"/>
        <w:jc w:val="both"/>
        <w:rPr/>
      </w:pPr>
      <w:r>
        <w:rPr>
          <w:sz w:val="28"/>
          <w:szCs w:val="28"/>
        </w:rPr>
        <w:t>- этносепаратизм – идеология и система действий, направленных на отделение определенной гражданской общности от основного массива, в составе которого она обрела национальную и государственную реализацию</w:t>
      </w:r>
      <w:r>
        <w:rPr>
          <w:sz w:val="28"/>
          <w:szCs w:val="36"/>
        </w:rPr>
        <w:t>.</w:t>
      </w:r>
    </w:p>
    <w:p>
      <w:pPr>
        <w:pStyle w:val="Normal"/>
        <w:tabs>
          <w:tab w:val="clear" w:pos="708"/>
          <w:tab w:val="left" w:pos="825" w:leader="none"/>
        </w:tabs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left"/>
        <w:rPr>
          <w:b/>
          <w:b/>
          <w:sz w:val="28"/>
        </w:rPr>
      </w:pPr>
      <w:r>
        <w:rPr>
          <w:sz w:val="28"/>
        </w:rPr>
        <w:t>2. Правовые основы деятельности совета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</w:rPr>
        <w:t>Совет в своей деятельности руководствуется международными правовыми нормами, действующими на территории Российской Федерации, Конституцией</w:t>
      </w:r>
      <w:r>
        <w:rPr>
          <w:sz w:val="18"/>
          <w:szCs w:val="18"/>
        </w:rPr>
        <w:t xml:space="preserve"> </w:t>
      </w:r>
      <w:r>
        <w:rPr>
          <w:sz w:val="28"/>
        </w:rPr>
        <w:t>Российской</w:t>
      </w:r>
      <w:r>
        <w:rPr>
          <w:sz w:val="18"/>
          <w:szCs w:val="18"/>
        </w:rPr>
        <w:t xml:space="preserve"> </w:t>
      </w:r>
      <w:r>
        <w:rPr>
          <w:sz w:val="28"/>
        </w:rPr>
        <w:t>Федерации,</w:t>
      </w:r>
      <w:r>
        <w:rPr>
          <w:sz w:val="18"/>
          <w:szCs w:val="18"/>
        </w:rPr>
        <w:t xml:space="preserve"> </w:t>
      </w:r>
      <w:r>
        <w:rPr>
          <w:sz w:val="28"/>
        </w:rPr>
        <w:t>законами</w:t>
      </w:r>
      <w:r>
        <w:rPr>
          <w:sz w:val="18"/>
          <w:szCs w:val="18"/>
        </w:rPr>
        <w:t xml:space="preserve"> </w:t>
      </w:r>
      <w:r>
        <w:rPr>
          <w:sz w:val="28"/>
        </w:rPr>
        <w:t>Российской</w:t>
      </w:r>
      <w:r>
        <w:rPr>
          <w:sz w:val="18"/>
          <w:szCs w:val="18"/>
        </w:rPr>
        <w:t xml:space="preserve"> </w:t>
      </w:r>
      <w:r>
        <w:rPr>
          <w:sz w:val="28"/>
        </w:rPr>
        <w:t>Федерации,</w:t>
      </w:r>
      <w:r>
        <w:rPr>
          <w:sz w:val="18"/>
          <w:szCs w:val="18"/>
        </w:rPr>
        <w:t xml:space="preserve"> </w:t>
      </w:r>
      <w:r>
        <w:rPr>
          <w:sz w:val="28"/>
        </w:rPr>
        <w:t>федеральными           законами, указами и распоряжениями Президента Российской Федерации,                    постановлениями и распоряжениями Правительства Российской Федерации,         положениями Концепции государственной национальной политики Российской Федерации, законами и нормативно-правовыми актами Ханты-Мансийского                автономного округа – Югры, города Сургута и настоящим положением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567"/>
        <w:jc w:val="left"/>
        <w:rPr>
          <w:sz w:val="28"/>
        </w:rPr>
      </w:pPr>
      <w:r>
        <w:rPr>
          <w:sz w:val="28"/>
        </w:rPr>
        <w:t>3. Цель и задачи совета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</w:rPr>
        <w:t>3.1. Основной целью совета является оказание содействия культурному развитию этносов, проживающих на территории города, консолидации этнических сообществ на базе общегражданской идентичности и укреплению межэтнического согласия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3.2. Основными задачами совета являются: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</w:rPr>
        <w:t>- содействие в создании правовых условий взаимодействия органов местного самоуправления и этнических общественных объединений;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</w:rPr>
        <w:t>- содействие формированию толерантных установок в сфере межэтнических отношений;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>
          <w:sz w:val="28"/>
        </w:rPr>
      </w:pPr>
      <w:r>
        <w:rPr>
          <w:sz w:val="28"/>
        </w:rPr>
        <w:t>- участие в противодействии распространению на территории города          этнофобии и национализма;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</w:rPr>
        <w:t>- участие в разработке городских планов мероприятий в сфере гармонизации межэтнических отношений;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</w:rPr>
        <w:t>- содействие сохранению этнической самобытности и установлению равноправия граждан и общественных объединений вне зависимости от этнической принадлежности;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>
          <w:sz w:val="28"/>
        </w:rPr>
      </w:pPr>
      <w:r>
        <w:rPr>
          <w:sz w:val="28"/>
        </w:rPr>
        <w:t>- содействие культурному развитию народов Российской Федерации;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>
          <w:sz w:val="28"/>
        </w:rPr>
      </w:pPr>
      <w:r>
        <w:rPr>
          <w:sz w:val="28"/>
        </w:rPr>
        <w:t>- содействие развитию местных культурных традиций;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</w:rPr>
        <w:t xml:space="preserve">- участие в реализации городских мероприятий в области межэтнического взаимодействия, сохранения и развития национальных (родных) языков и культур, других решений, затрагивающих права и законные интересы граждан,           относящих себя к определенным этническим общностям;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</w:rPr>
        <w:t>- содействие созданию условий для осуществления деятельности, связанной с реализацией прав местных национально-культурных автономий на территории городского округа;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>
          <w:sz w:val="28"/>
        </w:rPr>
      </w:pPr>
      <w:r>
        <w:rPr>
          <w:sz w:val="28"/>
          <w:szCs w:val="28"/>
        </w:rPr>
        <w:t>- содействие созданию открытого информационного пространства для взаимодействия органов местного самоуправления, этнических общественных объединений, обеспечение постоянного и оперативного информирования                        горожан;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</w:rPr>
        <w:t xml:space="preserve">- оказание консультативной помощи заинтересованным организациям и органам местного самоуправления в подготовке и принятии решений по вопросам сохранения этнической культуры и межэтнических отношений;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</w:rPr>
        <w:t>- согласование деятельности этнических общественных объединений                с органами местного самоуправления;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>
          <w:sz w:val="28"/>
        </w:rPr>
      </w:pPr>
      <w:r>
        <w:rPr>
          <w:sz w:val="28"/>
        </w:rPr>
        <w:t>- инициирование проведения мероприятий в области противодействия              этнофобии, национализма, этносепаратизм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>
          <w:bCs/>
          <w:sz w:val="28"/>
        </w:rPr>
      </w:pPr>
      <w:r>
        <w:rPr>
          <w:bCs/>
          <w:sz w:val="28"/>
        </w:rPr>
        <w:t>4. Организационная структура совета</w:t>
      </w:r>
    </w:p>
    <w:p>
      <w:pPr>
        <w:pStyle w:val="TextBody"/>
        <w:ind w:firstLine="567"/>
        <w:jc w:val="both"/>
        <w:rPr/>
      </w:pPr>
      <w:r>
        <w:rPr>
          <w:sz w:val="28"/>
        </w:rPr>
        <w:t xml:space="preserve">4.1. В состав совета входят делегированные председатели этнических           общественных объединений города (не более одного представителя от этноса), представители Администрации города и государственных органов. </w:t>
      </w:r>
    </w:p>
    <w:p>
      <w:pPr>
        <w:pStyle w:val="TextBody"/>
        <w:ind w:firstLine="567"/>
        <w:jc w:val="both"/>
        <w:rPr/>
      </w:pPr>
      <w:r>
        <w:rPr>
          <w:sz w:val="28"/>
        </w:rPr>
        <w:t>4.2. Для подготовки и проработки конкретных вопросов совет может привлекать на добровольных началах к участию в работе представителей соответствующих структурных подразделений Администрации города, руководителей (представителей) государственных органов, учреждений культуры, научных          и образовательных учреждений, общественных организаций и других заинтересованных лиц, а также создавать рабочие профильные группы.</w:t>
      </w:r>
      <w:r>
        <w:rPr/>
        <w:t xml:space="preserve"> 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 xml:space="preserve">4.3. Работой совета руководит председатель, назначаемый Главой города. </w:t>
      </w:r>
    </w:p>
    <w:p>
      <w:pPr>
        <w:pStyle w:val="TextBody"/>
        <w:ind w:firstLine="567"/>
        <w:jc w:val="both"/>
        <w:rPr/>
      </w:pPr>
      <w:r>
        <w:rPr>
          <w:sz w:val="28"/>
        </w:rPr>
        <w:t>4.4. Совет состоит из председателя, заместителя председателя, членов             совета и ответственного секретаря.</w:t>
      </w:r>
    </w:p>
    <w:p>
      <w:pPr>
        <w:pStyle w:val="TextBody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</w:rPr>
        <w:t xml:space="preserve">4.5. Совет образует рабочие группы или комиссии из своего состава              для подготовки очередного заседания согласно утвержденному плану. Состав и порядок работы рабочей группы или комиссии утверждается решением совета. 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4.6. Председатель совет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ведет заседания сов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тверждает план работы сов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рганизует работу и исполнение решений сов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осуществляет общее руководство деятельностью совета, распределяет обязанности между заместителем председателя, членами совета и ответственным секретарем, координирует их деятельност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представляет Главе города решения, предложения и рекомендации, подготовленные советом, а также информирует по всем вопросам национальной полити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визирует проекты муниципальных правовых актов Главы и Администрации города по вопросам, входящим в компетенцию сов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едставляет совет в органах местного самоуправления и организац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гласовывает положение о совете, его состав.</w:t>
      </w:r>
    </w:p>
    <w:p>
      <w:pPr>
        <w:pStyle w:val="TextBody"/>
        <w:ind w:firstLine="567"/>
        <w:jc w:val="both"/>
        <w:rPr/>
      </w:pPr>
      <w:r>
        <w:rPr>
          <w:sz w:val="28"/>
        </w:rPr>
        <w:t>4.7. Заместитель председателя совета исполняет обязанности председателя совета в случае его отсутствия.</w:t>
      </w:r>
    </w:p>
    <w:p>
      <w:pPr>
        <w:pStyle w:val="TextBody"/>
        <w:ind w:firstLine="567"/>
        <w:jc w:val="both"/>
        <w:rPr/>
      </w:pPr>
      <w:r>
        <w:rPr>
          <w:sz w:val="28"/>
        </w:rPr>
        <w:t>4.8. Ответственный секретарь совет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вместно с членами совета составляет проект плана работы сов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существляет текущий контроль за выполнением плана работы совет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осуществляет</w:t>
      </w:r>
      <w:r>
        <w:rPr>
          <w:sz w:val="18"/>
          <w:szCs w:val="18"/>
        </w:rPr>
        <w:t xml:space="preserve"> </w:t>
      </w:r>
      <w:r>
        <w:rPr>
          <w:sz w:val="28"/>
        </w:rPr>
        <w:t>подготовку</w:t>
      </w:r>
      <w:r>
        <w:rPr>
          <w:sz w:val="18"/>
          <w:szCs w:val="18"/>
        </w:rPr>
        <w:t xml:space="preserve"> </w:t>
      </w:r>
      <w:r>
        <w:rPr>
          <w:sz w:val="28"/>
        </w:rPr>
        <w:t>заседаний</w:t>
      </w:r>
      <w:r>
        <w:rPr>
          <w:sz w:val="18"/>
          <w:szCs w:val="18"/>
        </w:rPr>
        <w:t xml:space="preserve"> </w:t>
      </w:r>
      <w:r>
        <w:rPr>
          <w:sz w:val="28"/>
        </w:rPr>
        <w:t>совета,</w:t>
      </w:r>
      <w:r>
        <w:rPr>
          <w:sz w:val="18"/>
          <w:szCs w:val="18"/>
        </w:rPr>
        <w:t xml:space="preserve"> </w:t>
      </w:r>
      <w:r>
        <w:rPr>
          <w:sz w:val="28"/>
        </w:rPr>
        <w:t>обеспечивает</w:t>
      </w:r>
      <w:r>
        <w:rPr>
          <w:sz w:val="18"/>
          <w:szCs w:val="18"/>
        </w:rPr>
        <w:t xml:space="preserve"> </w:t>
      </w:r>
      <w:r>
        <w:rPr>
          <w:sz w:val="28"/>
        </w:rPr>
        <w:t>необходимыми законодательными и иными материалами председателя, заместителя, членов совета и иных лиц, привлекаемых к работе сов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обеспечивает своевременное информирование членов совета о поручениях председател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повещает членов совета о готовящемся заседании и повестке дня не позднее, чем за три дня до заседания сов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формляет протоколы заседаний совета, проекты решений совета, ведет всю необходимую для работы совета документац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обобщает поступившие предложения по вопросам реализации национальной политики в городе и докладывает их председател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готовит проект муниципального правового акта по вопросам деятельности совета;</w:t>
      </w:r>
    </w:p>
    <w:p>
      <w:pPr>
        <w:pStyle w:val="Normal"/>
        <w:tabs>
          <w:tab w:val="clear" w:pos="708"/>
          <w:tab w:val="left" w:pos="1050" w:leader="none"/>
        </w:tabs>
        <w:ind w:firstLine="540"/>
        <w:jc w:val="both"/>
        <w:rPr/>
      </w:pPr>
      <w:r>
        <w:rPr>
          <w:sz w:val="28"/>
        </w:rPr>
        <w:t xml:space="preserve">- готовит информацию о деятельности совета для </w:t>
      </w:r>
      <w:r>
        <w:rPr>
          <w:sz w:val="28"/>
          <w:szCs w:val="28"/>
        </w:rPr>
        <w:t>размещения на официальном интернет-сайте Администрации гор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4.9. Члены совета: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</w:rPr>
        <w:t>- лично участвуют в работе совета, выносят на обсуждение конкретные           вопросы;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</w:rPr>
        <w:t>- совместно принимают решения, делают заключения по рассматриваемым  вопросам на заседаниях совета;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>
          <w:sz w:val="28"/>
        </w:rPr>
      </w:pPr>
      <w:r>
        <w:rPr>
          <w:sz w:val="28"/>
        </w:rPr>
        <w:t>- выполняют поручения совета в соответствии с принятыми решениями;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>
          <w:sz w:val="28"/>
        </w:rPr>
      </w:pPr>
      <w:r>
        <w:rPr>
          <w:sz w:val="28"/>
        </w:rPr>
        <w:t>- вносят предложения по совершенствованию деятельности совета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>
          <w:bCs/>
          <w:sz w:val="28"/>
        </w:rPr>
      </w:pPr>
      <w:r>
        <w:rPr>
          <w:bCs/>
          <w:sz w:val="28"/>
        </w:rPr>
        <w:t>5. Регламент работы совета</w:t>
      </w:r>
    </w:p>
    <w:p>
      <w:pPr>
        <w:pStyle w:val="TextBody"/>
        <w:ind w:firstLine="567"/>
        <w:jc w:val="both"/>
        <w:rPr/>
      </w:pPr>
      <w:r>
        <w:rPr>
          <w:sz w:val="28"/>
        </w:rPr>
        <w:t>5.1. Заседания совета созываются по мере необходимости, но не реже           одного раза в 2 месяца.</w:t>
      </w:r>
    </w:p>
    <w:p>
      <w:pPr>
        <w:pStyle w:val="TextBody"/>
        <w:tabs>
          <w:tab w:val="clear" w:pos="708"/>
          <w:tab w:val="left" w:pos="1125" w:leader="none"/>
        </w:tabs>
        <w:ind w:firstLine="567"/>
        <w:jc w:val="both"/>
        <w:rPr/>
      </w:pPr>
      <w:r>
        <w:rPr>
          <w:sz w:val="28"/>
        </w:rPr>
        <w:t xml:space="preserve">5.2. Заседание ведет председатель совета или его заместитель. Заседание считается правомочным, если на нем присутствуют более половины членов             совета. </w:t>
      </w:r>
    </w:p>
    <w:p>
      <w:pPr>
        <w:pStyle w:val="TextBody"/>
        <w:tabs>
          <w:tab w:val="clear" w:pos="708"/>
          <w:tab w:val="left" w:pos="0" w:leader="none"/>
          <w:tab w:val="left" w:pos="1125" w:leader="none"/>
        </w:tabs>
        <w:ind w:firstLine="567"/>
        <w:jc w:val="both"/>
        <w:rPr/>
      </w:pPr>
      <w:r>
        <w:rPr>
          <w:sz w:val="28"/>
        </w:rPr>
        <w:t>5.3. Решение совета принимается простым большинством голосов присутствующих членов совета. При равенстве голосов решающим является голос председателя совета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</w:rPr>
        <w:t>5.4. Заседания совета оформляются протоколом, который ведет ответственный секретарь. В протоколе отражается особое мнение меньшинства или любого члена совета не согласного с принятым решением. Протокол совета подписываются председателем (в его отсутствие – заместителем) и ответственным секретарем совета, а в случае особого мнения – членами совета его            заявившими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5.5. Организационно-техническое и информационное обеспечение работы совета осуществляется отделом организации общественных связей управления координации внешних и общественных связей Администрации города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>5.6. Решения совета носят рекомендательный характер, направляются во все необходимые инстанции.</w:t>
      </w:r>
    </w:p>
    <w:p>
      <w:pPr>
        <w:pStyle w:val="TextBody"/>
        <w:ind w:firstLine="567"/>
        <w:jc w:val="both"/>
        <w:rPr/>
      </w:pPr>
      <w:r>
        <w:rPr>
          <w:sz w:val="28"/>
        </w:rPr>
        <w:t>5.7. По итогам работы совета готовится ежегодный отчет, который представляется Главе города.</w:t>
      </w:r>
    </w:p>
    <w:p>
      <w:pPr>
        <w:pStyle w:val="TextBody"/>
        <w:ind w:firstLine="567"/>
        <w:jc w:val="both"/>
        <w:rPr/>
      </w:pPr>
      <w:r>
        <w:rPr>
          <w:sz w:val="28"/>
        </w:rPr>
        <w:t>5.8. Заседания рабочих групп и комиссий проводится по мере необходимости и созываются ответственным секретарем в соответствии с решением совета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6. Заключительные положения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Дополнения и изменения в настоящее положение вносятся советом и             утверждаются распоряжением Главы города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6372" w:right="-52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right="-52" w:hanging="0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right="-52" w:hanging="0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о вопросам этнических сообществ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right="-52" w:hanging="0"/>
        <w:rPr>
          <w:sz w:val="28"/>
          <w:szCs w:val="28"/>
        </w:rPr>
      </w:pPr>
      <w:r>
        <w:rPr>
          <w:sz w:val="28"/>
          <w:szCs w:val="28"/>
        </w:rPr>
        <w:t>при Главе города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241"/>
      </w:tblGrid>
      <w:tr>
        <w:trPr/>
        <w:tc>
          <w:tcPr>
            <w:tcW w:w="32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left="-67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председатель совет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left="-67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координации внешних и общественных связей, заместитель председателя совет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зов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Дмитрие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left="-67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и общественных связей управления координации внешних и общественных связей, ответственный секретарь совет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овета: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left="-67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йдаров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анычбек Кутозович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left="-67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анты-Мансийск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ружн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ственной организации национально-культурного центра «Киргизия-Север» 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нов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о Исматович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left="-67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обществен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объедин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«Таджикский национальный культурный центр «Ватан»</w:t>
            </w:r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ергей Константи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6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обществен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«Чува-шская национально-культурная автономия города Сургута «Туслах»</w:t>
            </w:r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насов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 Христов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left="-67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общественной организации «Сургутское Болгарское землячество «Святой Климент Охридский»</w:t>
            </w:r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янова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кторо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left="-67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 городе Сургуте Управления      Федеральной миграционной службы России по Ханты-Мансийскому автономному округу – Югре (по согласованию)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л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илиппович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left="-67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объединения «Национально-культурная автономия немцев Сургутского района»</w:t>
            </w:r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ва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дрее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left="-67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ое отделение общественной организации «Марий ушем»</w:t>
            </w:r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ргей Афанасьевич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left="-67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общественного объединения «Национально-культурная автономия «Белорусы Югры»</w:t>
            </w:r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шко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Кеворко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left="-67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культуры, молодежной политики и спорта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left="-67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left="-67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образования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летукаев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/>
            </w:pPr>
            <w:r>
              <w:rPr>
                <w:sz w:val="28"/>
                <w:szCs w:val="28"/>
              </w:rPr>
              <w:t>Тапало Муртазович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left="-67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общественной организации «Национально-культурный центр «Вайнах»</w:t>
            </w:r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ов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/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left="-67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внутренних дел по городу Сургуту, начальник милиции общественной безопасности 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а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я Ахато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left="-67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бщественной организации «Национально-культурная автономия татар города Сургута»</w:t>
            </w:r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аиров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ександр Газалиевич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left="-67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объединения «Национально-культурная автономия представителей республики Дагестан в городе Сургуте»</w:t>
            </w:r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лмас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льфира Тимерхано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left="-67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общественной орган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города Сургута Башкирского национально-культурного центра «Курай»</w:t>
            </w:r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ев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left="-67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объединения «Региональная национально-культурная автономия «Украинцы Югры»</w:t>
            </w:r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ншаков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left="-67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егиональной общественной организации «Общество русской культуры»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дыбаев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/>
            </w:pPr>
            <w:r>
              <w:rPr>
                <w:sz w:val="28"/>
                <w:szCs w:val="28"/>
              </w:rPr>
              <w:t>Амангельды Бирке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6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«Казахское национально-культурное общество города Сургута «Атамекен»</w:t>
            </w:r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каев </w:t>
            </w:r>
          </w:p>
          <w:p>
            <w:pPr>
              <w:pStyle w:val="1"/>
              <w:spacing w:lineRule="atLeast" w:line="2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Сергеевич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left="-67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объединение «Мордовский национально-культур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цент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«Масто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Ава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/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left="-67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 городу Сургуту Департамента труда и социальной защиты населения Ханты-Мансий-ского автономного округа – Югры (по согласованию)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вази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ча Аскарович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left="-67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«Национально-культурное общество езидов»</w:t>
            </w:r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идов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/>
            </w:pPr>
            <w:r>
              <w:rPr>
                <w:sz w:val="28"/>
                <w:szCs w:val="28"/>
              </w:rPr>
              <w:t>Азад Рамазан оглы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left="-67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«Азербайджанский национальный культурный центр «Бирлик»</w:t>
            </w:r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ян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/>
            </w:pPr>
            <w:r>
              <w:rPr>
                <w:sz w:val="28"/>
                <w:szCs w:val="28"/>
              </w:rPr>
              <w:t>Арменак Абовович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left="-67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города Сургута «Армянский национально-культурного центра «Арарат»</w:t>
            </w:r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шматов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икарим Валиханович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left="-67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региональной общественной организации Узбекского национально-культурного центра «Узбекская диаспора» 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буш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/>
            </w:pPr>
            <w:r>
              <w:rPr>
                <w:sz w:val="28"/>
                <w:szCs w:val="28"/>
              </w:rPr>
              <w:t>Разалия Шумие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left="-67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онда «Еврейский общинно-благотво-ритель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культур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цент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«Мицва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а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/>
            </w:pPr>
            <w:r>
              <w:rPr>
                <w:sz w:val="28"/>
                <w:szCs w:val="28"/>
              </w:rPr>
              <w:t>Валентина Терентье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left="-67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ургутского городского отделения общественной организации «Спасение Югры»    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12:00Z</dcterms:created>
  <dc:creator>Shkopu</dc:creator>
  <dc:description/>
  <dc:language>en-US</dc:language>
  <cp:lastModifiedBy>Kuarse</cp:lastModifiedBy>
  <dcterms:modified xsi:type="dcterms:W3CDTF">2009-04-13T10:12:00Z</dcterms:modified>
  <cp:revision>2</cp:revision>
  <dc:subject/>
  <dc:title>РАСПОРЯЖЕНИЕ ГЛАВЫ ГОРОДА</dc:title>
</cp:coreProperties>
</file>