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770 от 06.03.2009 г.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>О внесении изменений в постановление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Администрации города от 06.04.2007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№ </w:t>
      </w:r>
      <w:r>
        <w:rPr/>
        <w:t xml:space="preserve">977 «Об осуществлении передан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ргану местного самоуправления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>отдельного государственного полномо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38" w:firstLine="600"/>
        <w:rPr/>
      </w:pPr>
      <w:r>
        <w:rPr>
          <w:szCs w:val="28"/>
        </w:rPr>
        <w:t>В соответствии с Уставом муниципального образования городской округ  город Сургут, распоряжением Администрации города от 30.12.2005 № 3686 «Об утверждении Регламента Администрации города» (с изменениями                           от 31.12.2008 № 3600), в связи с изменением наименований муниципальных              образовательных учреждений, реализующих основную общеобразовательную          программу дошкольного образования</w:t>
      </w:r>
      <w:r>
        <w:rPr/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06.04.2007 № 977 «Об осуществлении переданного органу местного самоуправления отдельного государственного полномочия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  главы Администрации города Черняка Я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240"/>
        <w:jc w:val="both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, реализующих основную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ую программу дошкольного образования, производящих компенсацию части родительской платы за содержание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21"/>
      </w:tblGrid>
      <w:tr>
        <w:trPr>
          <w:tblHeader w:val="true"/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3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те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ующего основную общеобразовательную программу дошкольного образования</w:t>
            </w:r>
          </w:p>
        </w:tc>
      </w:tr>
      <w:tr>
        <w:trPr>
          <w:trHeight w:val="10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с приоритетным осуществлением физкультурно-оздоровительного, эстетического направлений № 1 «Красная гвоздика»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№ 2 «Рома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    № 3 «Эрудит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    № 4 «Ум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 детский сад   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 категории № 6 «Василе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компенсирующего вида II категории № 7 «Буровичо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№ 10 «Теремо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комбинированного вида II категории № 11 «Машенька»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14 «Брусничка»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 № 19 «Ручеек»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пенсирующего вида II категории  № 22 «Сказ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 категории № 23 «Золотой ключи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24 «Космос»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I категории № 25 «Родничок»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пенсирующего вида II категории детский сад № 27 «Микки-Маус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 категории № 28 «Калин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комбинированного вида II категории № 32 «Аист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 категории № 38 «Зорень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общеразвивающего вида II категории № 39 «Белоснеж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общеразвивающего вида II категории № 41 «Рябин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общеразвивающего вида II категории № 47 «Гусельки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общеразвивающего вида II категории № 50 «Солнышко»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комбинированного вида II категории № 53 «Винни-Пух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комбинированного вида II категории № 55 «Улыб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комбинированного вида II категории № 56 «Искор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7 «Дюймовочка»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пенсирующего вида II категории № 61 «Лель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 № 63 «Катюш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  № 64 «Радуг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65  «Фестивальный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общеразвивающего вида II категории № 70 «Голубо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 категории № 71 «Дельфин»</w:t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 категории № 74 «Филиппок»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II категории № 75 «Лебедушка»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76 «Капель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77 «Бусинка»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 № 78 «Ив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 категории № 79 «Садко»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I категории  № 81 «Мальвин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 категории № 83 «Утиное гнездышко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84 «Одуванчи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комбинированного вида II категории № 89 «Крепыш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 категории № 90 «Незабуд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92 «Весн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«Лаборатория Салахова»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«Прогимназия»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прогимназия «Сезам»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9:00Z</dcterms:created>
  <dc:creator>user</dc:creator>
  <dc:description/>
  <dc:language>en-US</dc:language>
  <cp:lastModifiedBy>Kuarse</cp:lastModifiedBy>
  <dcterms:modified xsi:type="dcterms:W3CDTF">2009-04-13T10:19:00Z</dcterms:modified>
  <cp:revision>2</cp:revision>
  <dc:subject/>
  <dc:title>ПОСТАНОВЛЕНИЕ АДМИНИСТРАЦИИ ГОРОДА</dc:title>
</cp:coreProperties>
</file>